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 Шебекин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27» сентября  2016 года</w:t>
        <w:tab/>
        <w:tab/>
        <w:tab/>
        <w:tab/>
        <w:tab/>
        <w:tab/>
        <w:t xml:space="preserve">                   № 1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б утверждении  «дорожной карты»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образовательным программам основного общего и среднего общего образования на территории Шебекинского района в 2017 году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2 ст. 59 Федерального закона от 29 декабря </w:t>
        <w:br/>
        <w:t>2012 года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ным приказом Министерства образования </w:t>
      </w:r>
      <w:r>
        <w:rPr>
          <w:spacing w:val="-4"/>
          <w:sz w:val="28"/>
          <w:szCs w:val="28"/>
        </w:rPr>
        <w:t>и науки Российской Федерации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6 декабря 2013 года №140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ным приказом Министерства образования </w:t>
      </w:r>
      <w:r>
        <w:rPr>
          <w:spacing w:val="-4"/>
          <w:sz w:val="28"/>
          <w:szCs w:val="28"/>
        </w:rPr>
        <w:t>и науки Российской Федерации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5 декабря 2013 года №1394</w:t>
      </w:r>
      <w:r>
        <w:rPr>
          <w:spacing w:val="-4"/>
          <w:sz w:val="28"/>
          <w:szCs w:val="28"/>
        </w:rPr>
        <w:t xml:space="preserve">, и </w:t>
      </w:r>
      <w:r>
        <w:rPr>
          <w:sz w:val="28"/>
          <w:szCs w:val="28"/>
        </w:rPr>
        <w:t xml:space="preserve">в целях организованного проведения государственной итоговой аттестации на территории Шебекинского района в 2017  году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27"/>
          <w:w w:val="10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Утвердить «дорожную карту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Шебекинского района в 2017 году (приложение 1, приложение 2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-56" w:firstLine="72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sz w:val="28"/>
          <w:szCs w:val="28"/>
          <w:lang w:eastAsia="en-US"/>
        </w:rPr>
        <w:t>2. Обеспечить выполнение мероприятий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Шебекинского района в 2017 год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right="-56" w:firstLine="720"/>
        <w:jc w:val="both"/>
        <w:rPr/>
      </w:pPr>
      <w:r>
        <w:rPr>
          <w:color w:val="000000"/>
          <w:spacing w:val="-18"/>
          <w:w w:val="10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Контроль за исполнением приказа возложить на </w:t>
      </w:r>
      <w:r>
        <w:rPr>
          <w:sz w:val="28"/>
          <w:szCs w:val="28"/>
        </w:rPr>
        <w:t>начальника отдела по учебно-воспитательной работе и дополнительному образованию</w:t>
      </w:r>
      <w:r>
        <w:rPr>
          <w:color w:val="000000"/>
          <w:w w:val="101"/>
          <w:sz w:val="28"/>
          <w:szCs w:val="28"/>
        </w:rPr>
        <w:t xml:space="preserve"> Спицыну Г.И.</w:t>
      </w:r>
    </w:p>
    <w:p>
      <w:pPr>
        <w:pStyle w:val="TextBodyIndent"/>
        <w:tabs>
          <w:tab w:val="clear" w:pos="708"/>
          <w:tab w:val="left" w:pos="540" w:leader="none"/>
        </w:tabs>
        <w:ind w:right="-56" w:hanging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right="-56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МКУ</w:t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</w:t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бекинского района»</w:t>
        <w:tab/>
        <w:tab/>
        <w:tab/>
        <w:tab/>
        <w:tab/>
        <w:t xml:space="preserve">          Г.А.  Шаповалова</w:t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/>
      </w:pPr>
      <w:r>
        <w:rPr/>
        <w:t>Приложение 1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/>
      </w:pPr>
      <w:r>
        <w:rPr/>
        <w:t>к приказу МКУ «Управление образования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/>
      </w:pPr>
      <w:r>
        <w:rPr/>
        <w:t>Шебекинского района»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/>
      </w:pPr>
      <w:r>
        <w:rPr/>
        <w:t>от «27» сентября 2016 года № 1235</w:t>
      </w:r>
    </w:p>
    <w:p>
      <w:pPr>
        <w:pStyle w:val="TextBodyIndent"/>
        <w:ind w:left="1049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бразовательным программам основного общего образования  </w:t>
      </w:r>
    </w:p>
    <w:p>
      <w:pPr>
        <w:pStyle w:val="Normal"/>
        <w:jc w:val="center"/>
        <w:rPr/>
      </w:pPr>
      <w:r>
        <w:rPr>
          <w:b/>
          <w:iCs/>
          <w:sz w:val="27"/>
          <w:szCs w:val="27"/>
        </w:rPr>
        <w:t>на территории Шебекинского района в 2017 году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9498"/>
        <w:gridCol w:w="2126"/>
        <w:gridCol w:w="2126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250" w:hanging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проведения ГИА-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 образования (далее ГИА-9) в 2016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ОУО, О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тических материалов по итогам ГИА-9 в 2016 году в Шебек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ОУО, ОО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Обсуждение результатов государственной итоговой аттестации по образовательным программам основного общего образования </w:t>
            </w:r>
            <w:r>
              <w:rPr>
                <w:rFonts w:eastAsia="Calibri"/>
                <w:sz w:val="26"/>
                <w:szCs w:val="26"/>
              </w:rPr>
              <w:t>в 2016 году: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lineRule="atLeast" w:line="240" w:before="0" w:after="12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ОУО, ОО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 руководителями общеобразовательных организац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нтябрь 201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bCs/>
                <w:color w:val="111111"/>
                <w:sz w:val="26"/>
                <w:szCs w:val="26"/>
                <w:lang w:eastAsia="ru-RU"/>
              </w:rPr>
            </w:pPr>
            <w:r>
              <w:rPr>
                <w:bCs/>
                <w:color w:val="111111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 учителями-предме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август-сентябрь 201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color w:val="111111"/>
                <w:sz w:val="26"/>
                <w:szCs w:val="26"/>
                <w:lang w:eastAsia="ru-RU"/>
              </w:rPr>
            </w:pPr>
            <w:r>
              <w:rPr>
                <w:color w:val="111111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Организация работы с обучающимися, которые не получили аттестат об основном общем образовании. Подготовка их к пересдаче ГИА по обязательным учебным предметам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й работы (на уроках, внеаудиторная работа) с обучающимися, которые не получили аттестат об основном общем образовании, для подготовки их к пересдаче ГИА-9 по обязательным учебн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right="-108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УО, </w:t>
            </w:r>
            <w:r>
              <w:rPr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сихолого-педагогического сопровождения обучающихся, не прошедших ГИА-9, в процессе подготовки к пересдаче основного государственного экзамена (далее – ОГЭ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УО, 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классных руководителей и учителей-предметников при подготовке обучающихся к пересдаче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УО, 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Мероприятия по организации подготовки, переподготовки и повышения квалификации учителей, работающих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классах в 2016/2017 учебном году в Шебекинском районе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тельных результатов ГИА-9 по всем учебн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 профессиональных затруднений педагогов по учебн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эффективных педагогических практик ОО с наиболее высоким средним баллом ОГЭ 2016 года (мастер-классы, педмастерские, круглые столы, семинары, творческие лабора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/2017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методических семинаров для районных методистов по анализу содержательных результатов итоговой аттестации по всем учебным предме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О </w:t>
            </w:r>
          </w:p>
        </w:tc>
      </w:tr>
      <w:tr>
        <w:trPr>
          <w:trHeight w:val="388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планы внеурочной деятель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корректив в рабочие программы по предметам с учетом предметно-содержательного анализа результатов ГИА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методические темы, над которыми работают педагог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(корректировка) тем педагогических, методических советов, заседаний методически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ое обеспечение ГИА-9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транспортных схем доставки выпускников в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март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УО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лиц, привлекаемых к проведению ГИА-9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ение и проведение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рганизация обучения на муниципальном уровне лиц, аккредитованных в качестве общественных наблюдателей за ходом проведения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40"/>
              <w:ind w:left="0" w:hanging="0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МОУО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Формирование по согласованию с ГЭК списочных составов лиц, привлекаемых к проведению ГИА-9: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бору данных в образовательных организациях в соответствии с утвержденным ФЦТ форматом и составом файлов региональной информационной системы обеспечения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6 г. – февра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е и информационное взаимодействие с ППЭ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есение све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региональную информационную систему, предоставление сведений в федеральную информационную систему: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образовательных организация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выпускниках IX класс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, ОО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ППЭ, включая информацию об аудиторном фонд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работниках ППЭ (руководители, организаторы, технические специалисты ППЭ, специалисты по проведению инструктажа и обеспечению лабораторных работ, ассистенты для лиц с ограниченными возможностями здоровья, инвалидов и детей-инвалидов), реквизиты акта ОИВ для ГИА-9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участниках ГИА-9 всех категорий с указанием перечня учебных предметов, выбранных для сдачи ГИА-9, сведения о форме ГИА-9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членах предметных комисс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 недель до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в части проведения ГИА-9 с органами исполнительной власти и службами: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енних дел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я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пожарной безопасности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и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нерго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- май </w:t>
              <w:b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40"/>
              <w:ind w:left="0" w:hanging="0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МОУО, 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условий для функционирования пунктов проведения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tLeast" w:line="240"/>
              <w:ind w:left="0" w:hanging="0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М</w:t>
            </w:r>
            <w:r>
              <w:rPr>
                <w:b w:val="false"/>
                <w:sz w:val="26"/>
                <w:szCs w:val="26"/>
                <w:lang w:eastAsia="ru-RU"/>
              </w:rPr>
              <w:t>ОУ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становки и проверки готовности систем видеонаблюдения в ППЭ, в местах обработки и проверки экзаменационных работ, в конфликт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в ППЭ для выпускников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исанием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, ОО</w:t>
            </w:r>
          </w:p>
        </w:tc>
      </w:tr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беспечению информационной и психологической поддержки участников государственной итоговой аттестации в 2016/2017 учебном году в Белгородской област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едение раздела по вопросам проведения ГИА на официальных сайтах ОИВ, МКУ «Управление образования Шебекинкого района».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формление информационных стендов в образовательных организациях по подготовке и проведению государственной итоговой аттестации в 2017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111111"/>
                <w:sz w:val="26"/>
                <w:szCs w:val="26"/>
              </w:rPr>
              <w:t xml:space="preserve">Организация работы районных ППМС центров и школьных психологов по вопросам психологической подготовки обучаю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ОУО, 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Доведение до образовательных учреждений, исполнителей и участников </w:t>
            </w:r>
            <w:r>
              <w:rPr>
                <w:sz w:val="26"/>
                <w:szCs w:val="26"/>
                <w:lang w:eastAsia="ru-RU"/>
              </w:rPr>
              <w:t xml:space="preserve">ГИА-9 </w:t>
            </w:r>
            <w:r>
              <w:rPr>
                <w:bCs/>
                <w:sz w:val="26"/>
                <w:szCs w:val="26"/>
                <w:lang w:eastAsia="ru-RU"/>
              </w:rPr>
              <w:t xml:space="preserve">инструкций по подготовке и проведению </w:t>
            </w:r>
            <w:r>
              <w:rPr>
                <w:sz w:val="26"/>
                <w:szCs w:val="26"/>
                <w:lang w:eastAsia="ru-RU"/>
              </w:rPr>
              <w:t>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январь - апре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>МОУО, ОО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обучения участников ОГЭ правилам заполнения бланков ОГЭ и технологии проведения ОГЭ в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январь - апре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lineRule="atLeast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УО, 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дение родительских собраний по вопросам организации и проведению государственной итоговой аттестации по программам основного общего образования в 2017 году на муниципальном уров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/>
            </w:pPr>
            <w:r>
              <w:rPr>
                <w:iCs/>
                <w:sz w:val="26"/>
                <w:szCs w:val="26"/>
              </w:rPr>
              <w:t>Проведение родительских собраний по вопросам организации и проведения государственной итоговой аттестации по программам основного общего образования в 2017 году на уровне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ведение Дня открытых дверей в образовательных организациях для родителей выпускников основной школы по вопросам организации государственной итоговой аттестации в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феврал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ОУО, О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049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/>
      </w:pPr>
      <w:r>
        <w:rPr/>
        <w:t>Приложение 2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/>
      </w:pPr>
      <w:r>
        <w:rPr/>
        <w:t>к приказу МКУ «Управление образования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/>
      </w:pPr>
      <w:r>
        <w:rPr/>
        <w:t>Шебекинского района»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/>
      </w:pPr>
      <w:r>
        <w:rPr/>
        <w:t>от «27» сентября 2016 года № 1235</w:t>
      </w:r>
    </w:p>
    <w:p>
      <w:pPr>
        <w:pStyle w:val="TextBodyIndent"/>
        <w:ind w:left="1049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iCs/>
          <w:sz w:val="27"/>
          <w:szCs w:val="27"/>
        </w:rPr>
        <w:t xml:space="preserve">по образовательным программам среднего общего образования  </w:t>
      </w:r>
    </w:p>
    <w:p>
      <w:pPr>
        <w:pStyle w:val="Normal"/>
        <w:jc w:val="center"/>
        <w:rPr/>
      </w:pPr>
      <w:r>
        <w:rPr>
          <w:b/>
          <w:iCs/>
          <w:sz w:val="27"/>
          <w:szCs w:val="27"/>
        </w:rPr>
        <w:t>на территории Шебекинского района в 2017 году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14"/>
        <w:gridCol w:w="2410"/>
        <w:gridCol w:w="2693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ленные сроки проведения и заверш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82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проведения ГИА-11 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6"/>
                <w:szCs w:val="26"/>
              </w:rPr>
              <w:t xml:space="preserve">Проведение статистического анализа и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подготовка</w:t>
              </w:r>
            </w:hyperlink>
            <w:r>
              <w:rPr>
                <w:color w:val="111111"/>
                <w:sz w:val="26"/>
                <w:szCs w:val="26"/>
              </w:rPr>
              <w:t xml:space="preserve"> аналитических материалов по итогам проведения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016 год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сентябрь</w:t>
              </w:r>
            </w:hyperlink>
            <w:r>
              <w:rPr>
                <w:color w:val="111111"/>
                <w:sz w:val="26"/>
                <w:szCs w:val="26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6"/>
                <w:szCs w:val="26"/>
              </w:rPr>
              <w:t>Обсуждение результатов государственной итоговой аттестации по образовательным программам среднего общего образования</w:t>
            </w:r>
            <w:r>
              <w:rPr>
                <w:rFonts w:eastAsia="Calibri"/>
                <w:sz w:val="26"/>
                <w:szCs w:val="26"/>
              </w:rPr>
              <w:t xml:space="preserve"> в 2016 году</w:t>
            </w:r>
            <w:r>
              <w:rPr>
                <w:color w:val="111111"/>
                <w:sz w:val="26"/>
                <w:szCs w:val="26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ОУО, ИМЦ,ОО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 руководителями общеобразовательных организац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016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 учителями-предме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август-сентябрь 2016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готовка аналитических материалов по итогам проведения ЕГЭ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ЦОКО</w:t>
            </w:r>
          </w:p>
        </w:tc>
      </w:tr>
      <w:tr>
        <w:trPr>
          <w:trHeight w:val="3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авгус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тельных результатов ГИА-11 по всем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 профессиональных затруднений педагогов, работающих в 10-11 классах, 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- сентябрь 2016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эффективных педагогических практик ОО с наиболее высокими результатами ЕГЭ 2016 года (мастер-классы, педмастерские, круглые столы, семинары, творческие лабора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-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«Я сдам ЕГЭ!» в школах, показывающих низки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6-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методических семинаров для районных методистов по анализу содержательных результатов итоговой аттестации по всем учебным предм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О 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на добровольной основе ЕГЭ для учителей, работающих  в 10-11 классах, по русскому языку, математике, обществознанию, физике, биологии  с целью оказания индивидуальной помощ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дивидуальной помощи педагогам по результатам проведения пробного ЕГЭ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– март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планы внеурочной деятель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сение корректив в рабочие программы по предметам с учетом предметно-содержательного анализа результатов ГИА-11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сение изменений в методические темы, над которыми работают педагог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ределение (корректировка) тем педагогических, методических советов, заседаний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trHeight w:val="276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  <w:t>Организационное сопровождение ГИА-11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жведомственного взаимодействия с Белгородским филиалом ОАО «Ростелеком», Управлением специальной связи по Белгородской области, филиалом ОАО «МРСК Центра» - «Белгородэнерго», департаментом здравоохранения и социальной защиты населения области, силовыми структу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  <w:t>Организация обществен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6"/>
                <w:szCs w:val="26"/>
              </w:rPr>
              <w:t>Информационная 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работа</w:t>
              </w:r>
            </w:hyperlink>
            <w:r>
              <w:rPr>
                <w:color w:val="111111"/>
                <w:sz w:val="26"/>
                <w:szCs w:val="26"/>
              </w:rPr>
              <w:t> по привлечению граждан в качестве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нтябрь 2016 года- май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 xml:space="preserve">МОУО, ОО  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рганизация аккредитации граждан в качестве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нтябрь 2016 года- май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 xml:space="preserve">МОУО, ОО  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  <w:t>Информационно - разъяснительная работа по сопровождению ГИА-11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6"/>
                <w:szCs w:val="26"/>
              </w:rPr>
              <w:t>Ведение раздела по вопросам проведения ГИА на официальных сайтах ОИВ, МКУ «Управление образования Шебекинского района»,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формление информационных стендов в образовательных учреждениях по подготовке и проведению государственной итоговой аттестации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Организация работы районных ППМС центров и школьных психологов по вопросам психологической подготовк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МПК, МОУО, 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дение родительских собраний по вопросам организации и проведения государственной итоговой аттестации по программам среднего общего образования в 2017 году на муниципальном уровне (на базе ПП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-февра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дение родительских собраний по вопросам организации и проведения государственной итоговой аттестации по программам среднего общего образования в 2017 году на уровне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-февра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6"/>
                <w:szCs w:val="26"/>
              </w:rPr>
              <w:t>Проведение Дня открытых дверей в образовательных организациях для родителей выпускников текущего года и выпускников прошлых 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лет</w:t>
              </w:r>
            </w:hyperlink>
            <w:r>
              <w:rPr>
                <w:color w:val="111111"/>
                <w:sz w:val="26"/>
                <w:szCs w:val="26"/>
              </w:rPr>
              <w:t> по вопросам организации государственной итоговой аттестации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февраль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ОУО, ОО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 Unicode MS" w:hAnsi="Arial Unicode MS" w:eastAsia="Arial Unicode MS" w:cs="Arial Unicode MS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_thesaurus.academic.ru/8907/&#1087;&#1086;&#1076;&#1075;&#1086;&#1090;&#1086;&#1074;&#1082;&#1072;" TargetMode="External"/><Relationship Id="rId3" Type="http://schemas.openxmlformats.org/officeDocument/2006/relationships/hyperlink" Target="http://dic.academic.ru/dic.nsf/russian_history/11291" TargetMode="External"/><Relationship Id="rId4" Type="http://schemas.openxmlformats.org/officeDocument/2006/relationships/hyperlink" Target="http://taxation.academic.ru/777/&#1056;&#1040;&#1041;&#1054;&#1058;&#1040;" TargetMode="External"/><Relationship Id="rId5" Type="http://schemas.openxmlformats.org/officeDocument/2006/relationships/hyperlink" Target="http://dic.academic.ru/dic.nsf/enc_tech/25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1:00Z</dcterms:created>
  <dc:creator>Admin</dc:creator>
  <dc:description/>
  <cp:keywords/>
  <dc:language>en-US</dc:language>
  <cp:lastModifiedBy>Admin</cp:lastModifiedBy>
  <cp:lastPrinted>2016-02-16T12:41:00Z</cp:lastPrinted>
  <dcterms:modified xsi:type="dcterms:W3CDTF">2016-10-11T06:34:00Z</dcterms:modified>
  <cp:revision>286</cp:revision>
  <dc:subject/>
  <dc:title/>
</cp:coreProperties>
</file>