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ru-RU"/>
        </w:rPr>
      </w:pPr>
      <w:r>
        <w:rPr/>
        <w:t xml:space="preserve">МБОУ « </w:t>
      </w:r>
      <w:r>
        <w:rPr>
          <w:lang w:val="ru-RU"/>
        </w:rPr>
        <w:t xml:space="preserve">Никольская основная </w:t>
      </w:r>
      <w:r>
        <w:rPr/>
        <w:t>общеобразовательная школа Шебекинского района</w:t>
      </w:r>
      <w:r>
        <w:rPr>
          <w:lang w:val="ru-RU"/>
        </w:rPr>
        <w:t xml:space="preserve"> </w:t>
      </w:r>
      <w:r>
        <w:rPr/>
        <w:t>Белгородской области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состоянии фонда мультимедийных приложений 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иблиотеке.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060"/>
        <w:gridCol w:w="1793"/>
      </w:tblGrid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 xml:space="preserve">INTERHET TXPLORE </w:t>
            </w:r>
            <w:r>
              <w:rPr/>
              <w:t>5.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</w:t>
            </w:r>
            <w:r>
              <w:rPr>
                <w:lang w:val="en-US"/>
              </w:rPr>
              <w:t>I-II</w:t>
            </w:r>
            <w:r>
              <w:rPr/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речь </w:t>
            </w:r>
            <w:r>
              <w:rPr>
                <w:lang w:val="en-US"/>
              </w:rPr>
              <w:t>III - I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– 11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III</w:t>
            </w:r>
            <w:r>
              <w:rPr/>
              <w:t xml:space="preserve"> тысячелет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Грибоедов.  Горе от ума.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/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. Открытая дверь в мир науки и техн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орозов. Моя Белгородчи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.</w:t>
            </w:r>
          </w:p>
          <w:p>
            <w:pPr>
              <w:pStyle w:val="Normal"/>
              <w:rPr/>
            </w:pPr>
            <w:r>
              <w:rPr/>
              <w:t>Живая геометр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бя – ми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: искусство Западной Европ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самоучитель французского язы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862 – 191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С: Репетито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 – 11 класс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!0-11 класс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ас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 – R</w:t>
            </w:r>
            <w:r>
              <w:rPr/>
              <w:t xml:space="preserve">  800 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1С: Репетито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 клас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коллекция сказок. Г.Х.Андерсен. Снежная короле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щая красавица. Музыкально – литературная композиция З.Чернышевой по балету П.Чайковского и мотивам сказки Ш.Перр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а в Тридевятом царстве. Союзмультфиль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равославная культура 5 – 6 классы. Скоробога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равославная культура7 – 8 классы. Скоробога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равославная культура7 – 8 классы. Скоробога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мное и Небесное. История становления Русской Православной Церкв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итать ребенка? Советы психолог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батюшко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беседы с батюшко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. Мощность. Энерг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. Закон сохранения энерг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ередача электро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 структура мате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и волн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емля и ее место во Вселенно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 атомной физ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 интерактивный курс физ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поурочные планы  5-6 к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 и раздаточный  материал. Геометрия  7-9 к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детском саду и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е о Казанской иконе Божьей Мате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 с музыкальным сопровождением «Наедине с природо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1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2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3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В.П. Канакиной, В.Г. Горецкого «Русский язык» -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М.И. Моро «Математика»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А.А. Плешакова «Окружающий мир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материал для учителей музыки, Бел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материал для учителей музыки, Белгор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здоровительный лаге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териал по окружающему миру «Человек, природа, общество»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«Школа Росси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созданию сай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созданию презент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родослов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Л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айнер ОС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истории и обществознани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на Пусты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е старц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иложение к журналу «1 сентябр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Огонь, вода и … медные труб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Аленький цветочек»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 по Православной культу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о православ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ы «Кирилл и Мефоди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(экологические акци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– обучающий модуль «Современные образовательные технологи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аботы учащихся по истор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 ст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Кормушки из вторичного сырь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 «Минута памят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«Безопасное колес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ДД «Дартс 555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еликих уче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. Уроки Кирилла и Мефодия 1-4кл.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-2 класс (лицензия нВ класс) в составе:</w:t>
            </w:r>
          </w:p>
          <w:p>
            <w:pPr>
              <w:pStyle w:val="Normal"/>
              <w:rPr/>
            </w:pPr>
            <w:r>
              <w:rPr/>
              <w:t>Технология 1 класс. (Комплект с электронным приложением)</w:t>
            </w:r>
          </w:p>
          <w:p>
            <w:pPr>
              <w:pStyle w:val="Normal"/>
              <w:rPr/>
            </w:pPr>
            <w:r>
              <w:rPr/>
              <w:t>Технология 2 класс. (Комплект с электронным приложение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. Английский язык. Уроки, игры, песни для 1-4 классов» (лицензия на клас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 (6 модулей) 4-5 классы (лицензия на класс) в составе 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Основы буддисткой культуры»/1С</w:t>
            </w:r>
            <w:r>
              <w:rPr>
                <w:lang w:val="en-US"/>
              </w:rPr>
              <w:t>D</w:t>
            </w:r>
            <w:r>
              <w:rPr/>
              <w:t xml:space="preserve"> (лицензия на клас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Основы исламской культуры»/1СD (лицензия на клас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Основы иудейской культуры»/1СD (лицензия на клас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Основы мировых религиозных культур»/1СD (лицензия на клас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 «Основы православной культуры»/1СD (лицензия на клас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9:00Z</dcterms:created>
  <dc:creator>Admin</dc:creator>
  <dc:description/>
  <cp:keywords/>
  <dc:language>en-US</dc:language>
  <cp:lastModifiedBy>Admin</cp:lastModifiedBy>
  <dcterms:modified xsi:type="dcterms:W3CDTF">2016-02-25T08:20:00Z</dcterms:modified>
  <cp:revision>3</cp:revision>
  <dc:subject/>
  <dc:title/>
</cp:coreProperties>
</file>