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лан-схемы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Типовая схема организации дорожного движения вблизи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лан схема района расположения школы, пути движения транспортных средств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Никольская О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Никольская О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аршрут движения организованных групп детей к МБОУ «Никольская ООШ»,  от МБОУ «Никольская ООШ» к  ФА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Никольская ООШ»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шрут движения автобуса МБОУ «Никольская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ое расположение остановки автобуса у МБОУ «Никольская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лан-схема пути движения транспортных средств и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орожных ремонтно-строительных работ вблиз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Никольская О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 бюджетное  общеобразовательное 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Никольская основная общеобразовательная школа Шебекинского района Белгоро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ОУ</w:t>
      </w:r>
      <w:r>
        <w:rPr>
          <w:rFonts w:cs="Times New Roman" w:ascii="Times New Roman" w:hAnsi="Times New Roman"/>
          <w:sz w:val="24"/>
          <w:szCs w:val="24"/>
        </w:rPr>
        <w:t xml:space="preserve">    Общеобразо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олярова Ольга Адольфовна</w:t>
      </w:r>
      <w:r>
        <w:rPr>
          <w:rFonts w:cs="Times New Roman" w:ascii="Times New Roman" w:hAnsi="Times New Roman"/>
          <w:sz w:val="24"/>
          <w:szCs w:val="24"/>
        </w:rPr>
        <w:t xml:space="preserve">  тел. 8(47248) 7-44-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</w:t>
      </w:r>
      <w:r>
        <w:rPr>
          <w:rFonts w:cs="Times New Roman" w:ascii="Times New Roman" w:hAnsi="Times New Roman"/>
          <w:i/>
          <w:sz w:val="24"/>
          <w:szCs w:val="24"/>
        </w:rPr>
        <w:t>Реун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      тел. 8(47248) 7-44-49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 работники управления образования администрации Шебекин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чебно-воспитательной работе и дополнительному образован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пицына Гал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    тел. 8(47248) 2-24-36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 от ОГИДД ОМД РФ по Шебекинскому району и г. Шебеки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ГИБДД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майор полиции   Халтурин Дмитрий Виктор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8(47248)2-57-00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пектор ДПС   </w:t>
      </w:r>
      <w:r>
        <w:rPr>
          <w:rFonts w:cs="Times New Roman" w:ascii="Times New Roman" w:hAnsi="Times New Roman"/>
          <w:i/>
          <w:sz w:val="24"/>
          <w:szCs w:val="24"/>
        </w:rPr>
        <w:t>старший сержант пол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юкин Евгений Виктор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8(47248)4-57-09 , сотовый тел.89611770990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 работники за мероприятия по профилактике детского дорожно транспортного травматизм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ОБЖ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ирайлов Александр Александрович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8(47248) 7-44-4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</w:t>
      </w:r>
      <w:r>
        <w:rPr>
          <w:rFonts w:cs="Times New Roman" w:ascii="Times New Roman" w:hAnsi="Times New Roman"/>
          <w:i/>
          <w:sz w:val="24"/>
          <w:szCs w:val="24"/>
        </w:rPr>
        <w:t>Реун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 тел. 8(47248) 7-44-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или ответственный работник дорожно-эксплуатационной организации, осуществляющей содержание улично-дорожной сети (УДС)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йону – </w:t>
      </w:r>
      <w:r>
        <w:rPr>
          <w:rFonts w:cs="Times New Roman" w:ascii="Times New Roman" w:hAnsi="Times New Roman"/>
          <w:i/>
          <w:sz w:val="24"/>
          <w:szCs w:val="24"/>
        </w:rPr>
        <w:t>Фомин Олег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участок ООО «БелДорСтрой» филиал Шебекинский, тел. 3-08-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йону – </w:t>
      </w:r>
      <w:r>
        <w:rPr>
          <w:rFonts w:cs="Times New Roman" w:ascii="Times New Roman" w:hAnsi="Times New Roman"/>
          <w:i/>
          <w:sz w:val="24"/>
          <w:szCs w:val="24"/>
        </w:rPr>
        <w:t>Фомин Олег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участок ООО «БелДорСтрой» филиал Шебекинский, тел. 3-08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орожной сети (УДС) непосредственно у школы – Ейст Александр Валерьевич, глава Чураевского сельского поселения, тел.8(47248)7-55-5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                  47 (сорок сем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уголка БДД :                    кабинет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ласса по БДД: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бинет ОБЖ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втобуса в ОУ: </w:t>
        <w:tab/>
        <w:t>один  (ГАЗ 322171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автобуса:  МБОУ «Никольская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занятия: 15:00 – 16:4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ция 8(47248) 2-36-0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арная часть 8(47248) 2-24-67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ниц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-схемы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71270</wp:posOffset>
            </wp:positionH>
            <wp:positionV relativeFrom="paragraph">
              <wp:posOffset>212725</wp:posOffset>
            </wp:positionV>
            <wp:extent cx="7710170" cy="516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ая схема организации дорожного движения вблизи образовательного учреждения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План схема                                                                                                                                                                                          района расположения школы, пути движения транспортных средств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Никольская ООШ»</w:t>
      </w:r>
    </w:p>
    <w:p>
      <w:pPr>
        <w:pStyle w:val="Normal"/>
        <w:tabs>
          <w:tab w:val="clear" w:pos="708"/>
          <w:tab w:val="left" w:pos="7938" w:leader="none"/>
          <w:tab w:val="left" w:pos="935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92445" cy="7708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3. 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БОУ «Никольская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ind w:left="85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183120" cy="463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85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Маршрут движения организованных групп детей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Никольская О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Никольская О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к  ФАП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685"/>
      </w:tblGrid>
      <w:tr>
        <w:trPr>
          <w:trHeight w:val="5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107950</wp:posOffset>
                      </wp:positionV>
                      <wp:extent cx="90805" cy="718820"/>
                      <wp:effectExtent l="5715" t="7620" r="1587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718920"/>
                              </a:xfrm>
                              <a:prstGeom prst="upArrow">
                                <a:avLst>
                                  <a:gd name="adj1" fmla="val 76852"/>
                                  <a:gd name="adj2" fmla="val 15577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23.7pt;margin-top:-8.5pt;width:7.1pt;height:56.55pt;mso-wrap-style:none;v-text-anchor:middle;rotation:90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24155</wp:posOffset>
                      </wp:positionV>
                      <wp:extent cx="162560" cy="599440"/>
                      <wp:effectExtent l="5080" t="8890" r="1016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2720" cy="59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091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2d050" stroked="t" o:allowincell="t" style="position:absolute;margin-left:16.2pt;margin-top:-17.7pt;width:12.75pt;height:47.15pt;mso-wrap-style:none;v-text-anchor:middle;rotation:270" type="_x0000_t67"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97890</wp:posOffset>
                      </wp:positionH>
                      <wp:positionV relativeFrom="paragraph">
                        <wp:posOffset>2324100</wp:posOffset>
                      </wp:positionV>
                      <wp:extent cx="56515" cy="854710"/>
                      <wp:effectExtent l="5715" t="6350" r="285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520" cy="854640"/>
                              </a:xfrm>
                              <a:prstGeom prst="upArrow">
                                <a:avLst>
                                  <a:gd name="adj1" fmla="val 76852"/>
                                  <a:gd name="adj2" fmla="val 29724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70.75pt;margin-top:183pt;width:4.4pt;height:67.25pt;mso-wrap-style:none;v-text-anchor:middle;rotation:90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2861945</wp:posOffset>
                      </wp:positionV>
                      <wp:extent cx="162560" cy="599440"/>
                      <wp:effectExtent l="5080" t="8890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2720" cy="59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091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-63.4pt;margin-top:225.35pt;width:12.75pt;height:47.15pt;mso-wrap-style:none;v-text-anchor:middle;rotation:270" type="_x0000_t67"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97890</wp:posOffset>
                      </wp:positionH>
                      <wp:positionV relativeFrom="paragraph">
                        <wp:posOffset>2476500</wp:posOffset>
                      </wp:positionV>
                      <wp:extent cx="56515" cy="854710"/>
                      <wp:effectExtent l="5715" t="6350" r="2857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520" cy="854640"/>
                              </a:xfrm>
                              <a:prstGeom prst="upArrow">
                                <a:avLst>
                                  <a:gd name="adj1" fmla="val 76852"/>
                                  <a:gd name="adj2" fmla="val 29724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70.75pt;margin-top:195pt;width:4.4pt;height:67.25pt;mso-wrap-style:none;v-text-anchor:middle;rotation:90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3014345</wp:posOffset>
                      </wp:positionV>
                      <wp:extent cx="162560" cy="599440"/>
                      <wp:effectExtent l="5080" t="8890" r="1016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2720" cy="59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091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-63.4pt;margin-top:237.35pt;width:12.75pt;height:47.15pt;mso-wrap-style:none;v-text-anchor:middle;rotation:270" type="_x0000_t67"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шрут движения детей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шрут движения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77470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1154430</wp:posOffset>
                </wp:positionV>
                <wp:extent cx="6913880" cy="4862830"/>
                <wp:effectExtent l="19685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4862880"/>
                          <a:chOff x="0" y="0"/>
                          <a:chExt cx="6913800" cy="48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3800" cy="486288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4404240"/>
                              <a:ext cx="1105560" cy="38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8400" y="1616760"/>
                              <a:ext cx="633240" cy="222840"/>
                            </a:xfrm>
                            <a:prstGeom prst="rightArrow">
                              <a:avLst>
                                <a:gd name="adj1" fmla="val 50000"/>
                                <a:gd name="adj2" fmla="val 71042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4960" y="1970280"/>
                              <a:ext cx="2373120" cy="224280"/>
                            </a:xfrm>
                            <a:prstGeom prst="rightArrow">
                              <a:avLst>
                                <a:gd name="adj1" fmla="val 50000"/>
                                <a:gd name="adj2" fmla="val 264526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47760"/>
                              <a:ext cx="1263600" cy="163080"/>
                            </a:xfrm>
                            <a:prstGeom prst="rightArrow">
                              <a:avLst>
                                <a:gd name="adj1" fmla="val 50000"/>
                                <a:gd name="adj2" fmla="val 193709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84240" y="2595600"/>
                              <a:ext cx="2373120" cy="224280"/>
                            </a:xfrm>
                            <a:prstGeom prst="rightArrow">
                              <a:avLst>
                                <a:gd name="adj1" fmla="val 50000"/>
                                <a:gd name="adj2" fmla="val 264526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0800">
                              <a:off x="152640" y="4059720"/>
                              <a:ext cx="1262880" cy="162720"/>
                            </a:xfrm>
                            <a:prstGeom prst="rightArrow">
                              <a:avLst>
                                <a:gd name="adj1" fmla="val 50000"/>
                                <a:gd name="adj2" fmla="val 194027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3355200"/>
                              <a:ext cx="2373480" cy="224280"/>
                            </a:xfrm>
                            <a:prstGeom prst="rightArrow">
                              <a:avLst>
                                <a:gd name="adj1" fmla="val 50000"/>
                                <a:gd name="adj2" fmla="val 264567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0" y="0"/>
                              <a:ext cx="6532200" cy="486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7360" y="1723680"/>
                                <a:ext cx="1164600" cy="2299320"/>
                              </a:xfrm>
                              <a:custGeom>
                                <a:avLst/>
                                <a:gdLst>
                                  <a:gd name="textAreaLeft" fmla="*/ 32040 w 660240"/>
                                  <a:gd name="textAreaRight" fmla="*/ 628200 w 660240"/>
                                  <a:gd name="textAreaTop" fmla="*/ 32040 h 1303560"/>
                                  <a:gd name="textAreaBottom" fmla="*/ 1271520 h 13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6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035"/>
                                    </a:lnTo>
                                    <a:arcTo wR="3600" hR="3600" stAng="10800000" swAng="-5400000"/>
                                    <a:lnTo>
                                      <a:pt x="18000" y="426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652400" cy="117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Место парк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253000">
                                <a:off x="3655800" y="2011320"/>
                                <a:ext cx="3376440" cy="22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ивная площадка</w:t>
                                  </w:r>
                                </w:p>
                              </w:txbxContent>
                            </wps:txbx>
                            <wps:bodyPr anchor="t" rot="16347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440" y="3803760"/>
                                <a:ext cx="998280" cy="60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ар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12280"/>
                                <a:ext cx="781200" cy="10288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46400" y="222120"/>
                                <a:ext cx="893520" cy="1757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174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920" y="1599480"/>
                                <a:ext cx="1000080" cy="1755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5280" y="3205440"/>
                                <a:ext cx="1000080" cy="1756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90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3894480"/>
                                <a:ext cx="63252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6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6920" y="905400"/>
                                <a:ext cx="633240" cy="17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1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880" y="1078200"/>
                                <a:ext cx="63432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293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61960" y="2787840"/>
                                <a:ext cx="632520" cy="22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19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9240" y="4059000"/>
                                <a:ext cx="633600" cy="16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795840" y="2940120"/>
                            <a:ext cx="632520" cy="222120"/>
                          </a:xfrm>
                          <a:prstGeom prst="rightArrow">
                            <a:avLst>
                              <a:gd name="adj1" fmla="val 50000"/>
                              <a:gd name="adj2" fmla="val 711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90.9pt;width:661.35pt;height:390.7pt" coordorigin="404,1818" coordsize="13227,7814">
                <v:group id="shape_0" style="position:absolute;left:404;top:1818;width:13227;height:7814">
                  <v:roundrect id="shape_0" fillcolor="#4f81bd" stroked="t" o:allowincell="f" style="position:absolute;left:2333;top:8754;width:1740;height:6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00b050" stroked="t" o:allowincell="f" style="position:absolute;left:3622;top:4364;width:996;height:350;mso-wrap-style:none;v-text-anchor:middle;rotation:27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073;top:4921;width:3736;height:352;mso-wrap-style:none;v-text-anchor:middle;rotation:18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1955;top:3783;width:1989;height:256;mso-wrap-style:none;v-text-anchor:middle;rotation:18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05;top:5906;width:3736;height:352;mso-wrap-style:none;v-text-anchor:middle;rotation:90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2196;top:8211;width:1988;height:255;mso-wrap-style:none;v-text-anchor:middle;rotation:34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5984;top:7102;width:3737;height:352;mso-wrap-style:none;v-text-anchor:middle" type="_x0000_t13"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2556;top:1818;width:11075;height:7814">
                    <v:roundrect id="shape_0" fillcolor="#b2a1c7" stroked="t" o:allowincell="f" style="position:absolute;left:3449;top:4533;width:1833;height:3620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oundrect>
                    <v:roundrect id="shape_0" fillcolor="#9bbb59" stroked="t" o:allowincell="f" style="position:absolute;left:2749;top:1818;width:2601;height:18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Место парковки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oundrect>
                    <v:oval id="shape_0" fillcolor="white" stroked="t" o:allowincell="f" style="position:absolute;left:8314;top:4985;width:5316;height:3517;mso-wrap-style:square;v-text-anchor:top;rotation: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oval>
                    <v:roundrect id="shape_0" fillcolor="#666666" stroked="t" o:allowincell="f" style="position:absolute;left:4075;top:7808;width:1571;height:9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oundre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b2a1c7" stroked="t" o:allowincell="f" style="position:absolute;left:2556;top:4042;width:1229;height:1619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  <v:shape id="shape_0" fillcolor="#d8d8d8" stroked="t" o:allowincell="f" style="position:absolute;left:6093;top:2168;width:1406;height:2767;mso-wrap-style:none;v-text-anchor:middle;rotation:270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7515;top:4337;width:1574;height:2764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6580;top:6867;width:1574;height:2765;mso-wrap-style:none;v-text-anchor:middle;rotation:90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05;top:7951;width:995;height:259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984;top:3244;width:996;height:271;mso-wrap-style:none;v-text-anchor:middle;rotation:18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02;top:3516;width:998;height:268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7693;top:6208;width:995;height:349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03;top:8210;width:997;height:260;mso-wrap-style:none;v-text-anchor:middle;rotation:18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7933;top:6448;width:995;height:349;mso-wrap-style:none;v-text-anchor:middle;rotation:270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Никольская О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356725" cy="49504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4950360"/>
                          <a:chOff x="0" y="0"/>
                          <a:chExt cx="9356760" cy="49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56760" cy="49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7240" y="67320"/>
                            <a:ext cx="6671160" cy="4859640"/>
                          </a:xfrm>
                        </wpg:grpSpPr>
                        <wps:wsp>
                          <wps:cNvSpPr/>
                          <wps:spPr>
                            <a:xfrm>
                              <a:off x="0" y="4402440"/>
                              <a:ext cx="110484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6530400" cy="485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7360" y="1721880"/>
                                <a:ext cx="1163880" cy="2298600"/>
                              </a:xfrm>
                              <a:custGeom>
                                <a:avLst/>
                                <a:gdLst>
                                  <a:gd name="textAreaLeft" fmla="*/ 32040 w 659880"/>
                                  <a:gd name="textAreaRight" fmla="*/ 627840 w 659880"/>
                                  <a:gd name="textAreaTop" fmla="*/ 32040 h 1303200"/>
                                  <a:gd name="textAreaBottom" fmla="*/ 1271160 h 13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6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046"/>
                                    </a:lnTo>
                                    <a:arcTo wR="3600" hR="3600" stAng="10800000" swAng="-5400000"/>
                                    <a:lnTo>
                                      <a:pt x="18000" y="426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65168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Место парк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253000">
                                <a:off x="3655440" y="2009520"/>
                                <a:ext cx="3374280" cy="223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ивная площадка</w:t>
                                  </w:r>
                                </w:p>
                              </w:txbxContent>
                            </wps:txbx>
                            <wps:bodyPr anchor="t" rot="16347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3720" y="3801600"/>
                                <a:ext cx="99756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ара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780480" cy="10281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45680" y="221760"/>
                                <a:ext cx="892800" cy="1757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204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200" y="1598760"/>
                                <a:ext cx="999360" cy="1754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4200" y="3203640"/>
                                <a:ext cx="999360" cy="1755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921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3892680"/>
                                <a:ext cx="631800" cy="16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0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6560" y="904320"/>
                                <a:ext cx="63252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9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1077480"/>
                                <a:ext cx="63360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30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60520" y="2786040"/>
                                <a:ext cx="631800" cy="221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22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78160" y="4057560"/>
                                <a:ext cx="6332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80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8520" y="2801160"/>
                            <a:ext cx="221760" cy="631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4840" y="204840"/>
                              <a:ext cx="631800" cy="221760"/>
                            </a:xfrm>
                            <a:prstGeom prst="rightArrow">
                              <a:avLst>
                                <a:gd name="adj1" fmla="val 50000"/>
                                <a:gd name="adj2" fmla="val 7122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6.75pt;height:395.85pt" coordorigin="0,0" coordsize="14735,7917">
                <v:rect id="shape_0" stroked="f" o:allowincell="f" style="position:absolute;left:0;top:0;width:14734;height:7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58;top:106;width:11292;height:7811">
                  <v:roundrect id="shape_0" fillcolor="#4f81bd" stroked="t" o:allowincell="f" style="position:absolute;left:2358;top:7039;width:1739;height:6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oundrect>
                  <v:group id="shape_0" style="position:absolute;left:2580;top:106;width:11070;height:7811">
                    <v:roundrect id="shape_0" fillcolor="#b2a1c7" stroked="t" o:allowincell="f" style="position:absolute;left:3473;top:2818;width:1832;height:3619;mso-wrap-style:square;v-text-anchor:top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oundrect>
                    <v:roundrect id="shape_0" fillcolor="#9bbb59" stroked="t" o:allowincell="f" style="position:absolute;left:2772;top:106;width:2600;height:184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Место парковки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oundrect>
                    <v:oval id="shape_0" fillcolor="white" stroked="t" o:allowincell="f" style="position:absolute;left:8337;top:3271;width:5313;height:3516;mso-wrap-style:square;v-text-anchor:top;rotation:88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oval>
                    <v:roundrect id="shape_0" fillcolor="#666666" stroked="t" o:allowincell="f" style="position:absolute;left:4098;top:6093;width:1570;height:94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oundrect>
                    <v:shape id="shape_0" fillcolor="#b2a1c7" stroked="t" o:allowincell="f" style="position:absolute;left:2580;top:2329;width:1228;height:1618;mso-wrap-style:none;v-text-anchor:middle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  <v:shape id="shape_0" fillcolor="#d8d8d8" stroked="t" o:allowincell="f" style="position:absolute;left:6116;top:456;width:1405;height:2766;mso-wrap-style:none;v-text-anchor:middle;rotation:270;mso-position-horizontal-relative:char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7538;top:2624;width:1573;height:2762;mso-wrap-style:none;v-text-anchor:middle;mso-position-horizontal-relative:char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6602;top:5152;width:1573;height:2764;mso-wrap-style:none;v-text-anchor:middle;rotation:90;mso-position-horizontal-relative:char" type="_x0000_t6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28;top:6236;width:994;height:258;mso-wrap-style:none;v-text-anchor:middle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008;top:1530;width:995;height:270;mso-wrap-style:none;v-text-anchor:middle;rotation:180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25;top:1803;width:997;height:267;mso-wrap-style:none;v-text-anchor:middle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7715;top:4494;width:994;height:348;mso-wrap-style:none;v-text-anchor:middle;rotation:90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25;top:6496;width:996;height:259;mso-wrap-style:none;v-text-anchor:middle;rotation:180;mso-position-horizontal-relative:char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58;top:4733;width:995;height:349">
                  <v:shape id="shape_0" fillcolor="red" stroked="t" o:allowincell="f" style="position:absolute;left:7958;top:4734;width:994;height:348;mso-wrap-style:none;v-text-anchor:middle;rotation:270;mso-position-horizontal-relative:char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                           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                       322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 М 400 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2008                  Количество мест в автобусе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струкции требованиям, предъявляемым к школьным автобусам:          соответствует</w:t>
      </w:r>
    </w:p>
    <w:p>
      <w:pPr>
        <w:pStyle w:val="Normal"/>
        <w:spacing w:lineRule="auto" w:line="240" w:before="0" w:after="0"/>
        <w:jc w:val="both"/>
        <w:rPr/>
      </w:pPr>
      <w:r>
        <w:rPr/>
        <w:t>1. Сведения о водителе автобуса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48"/>
        <w:gridCol w:w="1092"/>
        <w:gridCol w:w="1404"/>
        <w:gridCol w:w="1489"/>
        <w:gridCol w:w="1786"/>
        <w:gridCol w:w="1521"/>
      </w:tblGrid>
      <w:tr>
        <w:trPr>
          <w:trHeight w:val="1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>
          <w:trHeight w:val="11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тырев Станислав Анатол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ая курсовая подготовка по 20-часовой програм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ответственное, за обеспечение безопасности дорожного движения: директор школы Столярова Ольга Адольфовна, назначена приказом №204 от 29.08.2011,  прошла  аттестацию  05.04.201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Хоробрых Ольга Владиславовна на основании   договора  с ОГБУЗ  «Шебекинская центральная районная бо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шков Роман Владимирович,  прошел  аттестацию  22. 08.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стоянки автобуса в нерабоч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МБОУ «Никол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ответственного лица 8(47248) 7-44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а                       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                      322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    М 400 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2008</w:t>
        <w:tab/>
        <w:t>Количество мест в автобусе   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онструкции требованиям, предъявляемым к школьным автобусам:        соответствует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владель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Никольская ООШ»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владельца 309253 Белгородская область, Шебек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, ул. Советская, д.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ветственного лица 8(47248) 7-44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   Богатырев Станислав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работу    22.07.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вождения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, за обеспечение безопасности дорожного дв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Столярова Ольга Адольфовна,  назначена приказом №204 от 29.08.2011,  прошла  аттестацию  05.04.2013 г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осуществляющей перевозку детей специальным транспортом       Столярова Ольга Адольфовн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ршрут движения автобуса образовательной организа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автобусного маршру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Никольская ООШ»  - с. Неклюдово-с.Боровское- МБОУ «Никольская  ООШ»   с указанием  опасных участков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16840</wp:posOffset>
                </wp:positionH>
                <wp:positionV relativeFrom="paragraph">
                  <wp:posOffset>635</wp:posOffset>
                </wp:positionV>
                <wp:extent cx="10692130" cy="443484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5035" cy="3658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5035" cy="365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49.2pt;mso-wrap-distance-left:0pt;mso-wrap-distance-right:0pt;mso-wrap-distance-top:0pt;mso-wrap-distance-bottom:0pt;margin-top:0.05pt;mso-position-vertical-relative:text;margin-left:-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05035" cy="3658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5035" cy="365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езопасное расположение остановки автобуса у МБОУ «Никольская  ООШ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5758180</wp:posOffset>
                </wp:positionV>
                <wp:extent cx="9239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9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9.5pt;margin-top:453.4pt;width:72.75pt;height:0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1678305</wp:posOffset>
                </wp:positionV>
                <wp:extent cx="676910" cy="9061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1pt;margin-top:132.15pt;width:53.25pt;height:7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728980</wp:posOffset>
                </wp:positionV>
                <wp:extent cx="4606925" cy="5892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589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02.5pt;margin-top:57.4pt;width:362.7pt;height:46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966470</wp:posOffset>
                </wp:positionV>
                <wp:extent cx="2497455" cy="127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76.1pt;width:196.65pt;height:0.05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1760</wp:posOffset>
                </wp:positionH>
                <wp:positionV relativeFrom="paragraph">
                  <wp:posOffset>1124585</wp:posOffset>
                </wp:positionV>
                <wp:extent cx="395605" cy="132080"/>
                <wp:effectExtent l="19685" t="19050" r="3111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3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8.8pt;margin-top:88.55pt;width:31.1pt;height:10.35pt;mso-wrap-style:none;v-text-anchor:middle"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5" w:leader="none"/>
          <w:tab w:val="left" w:pos="663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2197100</wp:posOffset>
                </wp:positionV>
                <wp:extent cx="9157335" cy="7664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76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вижение школьного автобуса                                                    Движение детей к месту посадки / выса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Место посадки \ высадк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173pt;width:721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Движение школьного автобуса                                                    Движение детей к месту посадки / высад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Место посадки \ высадки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2346960</wp:posOffset>
                </wp:positionV>
                <wp:extent cx="85344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84.8pt;width:67.2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8515</wp:posOffset>
                </wp:positionH>
                <wp:positionV relativeFrom="paragraph">
                  <wp:posOffset>2557780</wp:posOffset>
                </wp:positionV>
                <wp:extent cx="843915" cy="201930"/>
                <wp:effectExtent l="19685" t="19050" r="3111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0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45pt;margin-top:201.4pt;width:66.4pt;height:15.85pt;mso-wrap-style:none;v-text-anchor:middle"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865</wp:posOffset>
                </wp:positionH>
                <wp:positionV relativeFrom="paragraph">
                  <wp:posOffset>2346960</wp:posOffset>
                </wp:positionV>
                <wp:extent cx="651510" cy="1270"/>
                <wp:effectExtent l="635" t="56515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84.8pt;width:51.2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780</wp:posOffset>
                </wp:positionH>
                <wp:positionV relativeFrom="paragraph">
                  <wp:posOffset>517525</wp:posOffset>
                </wp:positionV>
                <wp:extent cx="571500" cy="94996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50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1.4pt;margin-top:40.75pt;width:44.95pt;height:74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1760</wp:posOffset>
                </wp:positionH>
                <wp:positionV relativeFrom="paragraph">
                  <wp:posOffset>360045</wp:posOffset>
                </wp:positionV>
                <wp:extent cx="1270" cy="623570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8.35pt;width:0.05pt;height:49.05pt" type="_x0000_t32">
                <v:stroke color="#9bbb59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5585</wp:posOffset>
                </wp:positionH>
                <wp:positionV relativeFrom="paragraph">
                  <wp:posOffset>332105</wp:posOffset>
                </wp:positionV>
                <wp:extent cx="1270" cy="615950"/>
                <wp:effectExtent l="56515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26.15pt;width:0.05pt;height:48.4pt;flip:y" type="_x0000_t32">
                <v:stroke color="#9bbb59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165735</wp:posOffset>
                </wp:positionV>
                <wp:extent cx="360680" cy="15474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4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02.5pt;margin-top:13.05pt;width:28.35pt;height:121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330</wp:posOffset>
                </wp:positionH>
                <wp:positionV relativeFrom="paragraph">
                  <wp:posOffset>210185</wp:posOffset>
                </wp:positionV>
                <wp:extent cx="186436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6.55pt;width:146.8pt;height:0.05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3685</wp:posOffset>
                </wp:positionH>
                <wp:positionV relativeFrom="paragraph">
                  <wp:posOffset>210185</wp:posOffset>
                </wp:positionV>
                <wp:extent cx="1864360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16.55pt;width:146.75pt;height:0.05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330</wp:posOffset>
                </wp:positionH>
                <wp:positionV relativeFrom="paragraph">
                  <wp:posOffset>210185</wp:posOffset>
                </wp:positionV>
                <wp:extent cx="1270" cy="158305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6.55pt;width:0.1pt;height:124.55pt;flip:y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945515</wp:posOffset>
                </wp:positionV>
                <wp:extent cx="1985010" cy="542925"/>
                <wp:effectExtent l="0" t="0" r="17145" b="1714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600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ОУ «Николь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7.65pt;height:44.1pt;mso-wrap-distance-left:9.05pt;mso-wrap-distance-right:9.05pt;mso-wrap-distance-top:0pt;mso-wrap-distance-bottom:0pt;margin-top:74.45pt;mso-position-vertical-relative:text;margin-left:22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ОУ «Николь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 вблизи МБОУ «Никольская 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48935" cy="48380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90670" cy="8636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4855</wp:posOffset>
                </wp:positionH>
                <wp:positionV relativeFrom="paragraph">
                  <wp:posOffset>1536065</wp:posOffset>
                </wp:positionV>
                <wp:extent cx="800100" cy="1905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65pt;margin-top:120.95pt;width:62.95pt;height:1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9">
    <w:name w:val="Основной текст (9)_"/>
    <w:qFormat/>
    <w:rPr>
      <w:sz w:val="12"/>
      <w:szCs w:val="12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13">
    <w:name w:val="Основной текст (13)_"/>
    <w:qFormat/>
    <w:rPr>
      <w:sz w:val="53"/>
      <w:szCs w:val="53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9"/>
      <w:szCs w:val="9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18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Arial" w:hAnsi="Arial" w:eastAsia="Arial" w:cs="Times New Roman"/>
      <w:sz w:val="17"/>
      <w:szCs w:val="1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69" w:before="180" w:after="0"/>
      <w:jc w:val="right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69" w:before="0" w:after="1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53"/>
      <w:szCs w:val="53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 w:before="0" w:after="0"/>
      <w:jc w:val="both"/>
    </w:pPr>
    <w:rPr>
      <w:rFonts w:ascii="Arial" w:hAnsi="Arial" w:eastAsia="Arial" w:cs="Times New Roman"/>
      <w:sz w:val="9"/>
      <w:szCs w:val="9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74" w:before="120" w:after="0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3:00Z</dcterms:created>
  <dc:creator>1</dc:creator>
  <dc:description/>
  <cp:keywords/>
  <dc:language>en-US</dc:language>
  <cp:lastModifiedBy>LaDy</cp:lastModifiedBy>
  <cp:lastPrinted>2015-02-18T17:41:00Z</cp:lastPrinted>
  <dcterms:modified xsi:type="dcterms:W3CDTF">2017-08-24T12:59:00Z</dcterms:modified>
  <cp:revision>64</cp:revision>
  <dc:subject/>
  <dc:title>ПОУРОЧНОЕ  ТЕМАТИЧЕСКОЕ ПЛАНИРОВАНИЕ</dc:title>
</cp:coreProperties>
</file>