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drawing>
          <wp:inline distT="0" distB="0" distL="0" distR="0">
            <wp:extent cx="9753600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ФГОС_НОО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внутришкольного контроля по реализации  ФГОС Н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16-2017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иагностировать состояние учебного процесса, выявлять отклонения от запланированного результата (по реализации в учебном  процессе ФГОС НОО) в работе коллектива и учителей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Обеспечить единство урочной и внеурочной деятельности через Модель организации  внеуроч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высить ответственность учителей при  внедрении новых ФГОС НОО в практику преподавания учебных дисципл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формировать у учащихся ответственное и заинтересованное отношение к овладению знаниями, умениями и навы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овершенствовать систему контроля за состоянием и ведением школьной документ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34"/>
        <w:gridCol w:w="67"/>
        <w:gridCol w:w="1559"/>
        <w:gridCol w:w="2431"/>
        <w:gridCol w:w="1538"/>
        <w:gridCol w:w="1276"/>
        <w:gridCol w:w="1842"/>
        <w:gridCol w:w="226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ГУСТ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СОВЕТ: Анализ воспитательно- образовательного процесса за 2016 -2017 уч.год. Задачи педагогического коллектива на 2017-2018 уч.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«Об образовании в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чный состав учащихся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ки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комплектование, составить списки по класса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 учащихся по клас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1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-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директоре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ая правовая база и обеспечение самостоятельности учрежд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е кабине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готовности кабинетов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му учебному году,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а кабин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й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8-13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иректор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учебной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воспитательный процес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90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личных дел, распределение нагруз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-31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икация, отчеты ОШ-1, РИК-8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</w:t>
              <w:softHyphen/>
              <w:t>ченность учащихся учебниками и учебными пособ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-методическое обеспеч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уровня обеспе</w:t>
              <w:softHyphen/>
              <w:t>ченности учащихся учебниками и учебными пособия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библиотек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8-31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 Савенкова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при директоре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ебного процесса рабочими программам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едаго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рабочей программы педагога «Положению о рабочей программе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чих програ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экспертиза, анализ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-26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ун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предметных кружков, курсов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ы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заявлениями, учебным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1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первого учеб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-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л. рук-лей к проведению «Дня знаний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ирования «Дня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бочих программ учебных предметов для 1- 4 классов, календарно-тематического планирования требованиям ФГОС НОО и ООП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1 – 4 классов по всем предметам учебного пла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ответствия рабочих программ учебных предметов для 1 – 4 классов, требованиям ФГОС НОО и ООП начального обще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изуч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оформлению и ведению личных дел учащихся кл. рук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(1- 9-е класс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 и утверждение плана методической работы на 2017-2018 уч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рабочих программ с правильным написанием календарно- тематического план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бочими програм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учебно-воспитательного процесса необходимыми условия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учебных кабинетов, качества ремонт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УВП необходимыми условия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оснащенности учебных кабин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меющихся в кабинете материаль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рка учителей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«Об образовании в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школы учащимися,  посещение занятий учащимися из семей, находящихся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школ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чащихся, пропускающих занятия без уважительной причин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 Анализ посещенных уроков. Анализ ежедневных листов пос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 посещаем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учащихся учебниками и учебными пособ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оцес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бесплатного обеспечения учащихся учебниками и учебными пособия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по докум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и условия труда на пищебл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ОУ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иска детей, питающихся за счет родителей; формирование банка данных детей, нуждающихся в льготном питании; упорядочение режима пит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родительск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-1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.директоре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сформированности предметных и метапредметных универсальных учебных действий у учащихся 1-4 классов (комплексная 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2-4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интеллектуальной и психологической готовности первоклассников к обучению по ФГОС НОО. Определение уровня сформированности предметных и метапредметных универсальных учебных действ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анализ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 учебных достижений учащихся (Стартовый контроль 2-4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2-4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и к обучен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бочих программ  внеурочной деятельности для 1 – 4 классов, требованиям ФГОС НОО и ООП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внеурочной деятельности для 1 – 4 классов,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ответствия рабочих программ курсов внеурочной деятельности д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4  классов, требованиям ФГОС НОО и ООП начального обще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изуч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разовательного процесса - состояния преподавания  литературного чтения в 1-4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4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литературного чт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учебно-воспитательного процесса необходимыми условия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хране труда и состояние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оцес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ки педаг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щих посетить курсы повышения квалифик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и корректировка списков педагогов, планирующих посетить курсы повышения квалифик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личных дел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9-1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, заявка на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утверждение расписания уроков, круж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оцес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состояния УВП в школе на основе анализ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лану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5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«Виртуальной школы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роведения контрольных и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оцес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работы учебного процес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0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.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ое  заполнение  классных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ых требований к ведению кл.журна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водного инструктажа по заполнению страниц кл.журна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-инструктаж с учителями и кл. рук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5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ого руководителя по составлению планов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воспитательной рабо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ланирования, основные направления воспитательной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нами ВР, их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1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едагогов дополнительного образования по составлению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педагогов дополните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, соответствие их положен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ограммами их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ов дополнительного образования по  заполнению журнала кружк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 кружковой рабо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ых требований к оформлению журн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а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социального педагога по формированию базы данных учащихся  и семей, состоящих на всех видах профилактиче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социального педаго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щих списков учащихся и семей, состоящих на различных видах профилактического уч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писков, беседа, составление социального паспор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13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.педаг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ые списки, социальный паспорт шко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изучение документации по выполнению планов по ПДД классных руководителей 1-4 классов, проверка маршрутов безопасного движения «Школа-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о ПДД классных руководителей 1-4 классов, маршруты безопасного движ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ланов ПДД, наличие безопасных маршру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нами ПДД и безопасными маршру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 – 1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доровья и здорового образа жизн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классных руководителей, учителей физической культуры по формированию здорового образа жизн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планах ВР, планах внеурочных занятий мероприятий направленных на формирование здорового образа жизни и бережного отношения к своему здоровь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планов, посещение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ости обучающихся во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занятость обучаю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о внеурочной занятость детей, их достиж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лассных журналов, 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«Об образовании в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обучаю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форм по охвату питани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езные проду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-2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на школьном сайте, совещание при завуче, рекомендации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учащихся 1 класс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грамотность., учителя 1 класса, готовность учащихся к обучени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леживание адаптации учащихся 1 класса;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проведение опросов, собеседование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 обобщающий контроль в 1 класс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сть уч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 готовности к обучению в школе учащихся 1 клас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воспитательной работы в 1 – 4 классах с учетом требования ФГОС НО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воспитательной работы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грамма Воспитания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истемности воспита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есед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качества подготовки учащихся по физической культуре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4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физической подготовленности учащихся начальных клас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нко С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разовательного процесса - состояния преподавания  русского языка в 1-4 класса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4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русского язы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озировки домашних задани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2-4 клас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 (классных журна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 классов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– 4 классо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ых требований к оформлению журна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.при директоре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личных дел учащихся 1 класс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класс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ых требований к оформлению и введению личных дел учащихся классными руководителя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чих программ учителями 1-4 классов за 1 четверт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  программ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ограмм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учебно-воспитательного процесса необходимыми условия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санитарно-гигиенических норм на уроках физической культуры 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оцес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выполнения требований к проведению уроков физической культу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карты посещения уроков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занятост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никулярное врем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ых руководителей по организации каникулярной занятости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вовлечению максимально большего числа обучающихся к организованному досуг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ведения осенних канику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занятост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никулярное врем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ых руководителей по организации каникулярной занятости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вовлечению максимально большего числа обучающихся к организованному досуг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ведения осенних каникул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«Об образовании в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обучающимися школ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О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ичин пропус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руководители, Зам.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рнал посещения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оцесс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 качества знаний по итогам 1 четвер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ониторин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езульт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ов по формированию УДД в начальной школ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ей в 1-4 класс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преподавания учебных предметов в начальной школе.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наблюдение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разовательного процесса - состояния преподавания  математики в 1-4 класса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4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математ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ая переподготовк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 курсовой пере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остояния документации:   оформление портфоли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, проверка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1-2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етодического совет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я 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«Вирту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ртуальная школ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ол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электронных журна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 за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1-0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с  педагога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я 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«Вирту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ртуальная школ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ол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ртуальной школы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 за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1-0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с  педагогами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 единых  требований к внешнему вид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ых руководите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«Об образовании в  РФ»</w:t>
            </w:r>
          </w:p>
        </w:tc>
      </w:tr>
      <w:tr>
        <w:trPr>
          <w:trHeight w:val="9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обучающимися 1-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осещаем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кл. рук-лей по учету посещаемости зан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 учебных достижений учащихся (Рубежный контроль 1-4 класс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2-4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и к обучен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 рабочих тетрадей   по русскому языку 2-4 клас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 тетрад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единых требова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своения обучающимися дополнительных образовательных програм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4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усвоения обучающимися дополнительных образовательных програм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разовательного процесса - состояния преподавания  окружающего мира в 1-4 класса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4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окружающего м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учебно-воспитательного процесса необходимыми условия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ики безопасности на уроках физической культуры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ТБ на урок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по ТБ, организация страхо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 посещения собеседования с учителями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ачества знаний обучающихся</w:t>
            </w:r>
          </w:p>
          <w:p>
            <w:pPr>
              <w:pStyle w:val="Normal"/>
              <w:spacing w:lineRule="atLeast" w:line="27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  анализ внекласс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-2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обучающими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традей по математик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ие тетради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тематик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90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верки рабочих тетрадей, соответствие тем  с рабочей программой педаго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, наблюдение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-3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ых руководителей по организации и проведению зимних канику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вовлечению максимально большего числа обучающихся к организованному досуг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ведения зимних канику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никулярное врем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портивных секций, танцевальных коллективов на зимних каникул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ий на каникулах, вовлечение максимально большего  количества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ых руководителей 1-4 классов за организацией  и проведением педагогических рейдов в семьи на каникула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емейного благополуч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ы с семью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обследования ЖБУ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ДСОВЕТ: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временные подходы к преподаванию в условиях введения и реализации ФГОС  ООО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 «Об образовании в 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обучающимися 1-4 кл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осещаемости. Работа кл.рук-лей по вопросам посещаем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чащихся, часто пропускающих уро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 (журналы, листы ежедневного учета посещения занятий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.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совещание учителей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неделя по математике в начальной шко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учителей- предмет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остояния  работы учителей- предметни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.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1-1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нкова Л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чих программ учителями 1-4 классов за 1 полугоди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  программ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ограмм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невников 2-4 клас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евник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единых требова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работы с родителями учащихся 1 – 4 класс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работы с родителями учителей 1 – 4 клас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классных руководителей с семьями учащих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ас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собеседование, Проверка протоколов родительских собр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формация  классных руководителей 1-4 классо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разовательного процесса - состояния преподавания  предметов области «Искусство» в1-4 класса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4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музыки и ИЗ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ламент функционирования систе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иртуальная школа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ртуальная школ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ыполнение регламента использования  системы учителями 2-9 классов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выставления текущей посещаемости и успеваемости обучающихся  2-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1-1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едагогов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ых руководителей над организацией и проведением родительских собрани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протокол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явленной тема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родительских собр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ых руководителей над организацией и проведением родительских собрани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протокол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явленной тема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родительских собр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разовательного процесса - состояния преподавания  ОРКСЭ в 4 классе и физической культуры в 1-4 класса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4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ОРКСЭ, физическая 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кл. журн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кл.журна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-ть внесения записей в журнал учителями, соответствие записей рабочим программам, периодичн. опр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, анализ, собеседование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8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; совещание учителей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спитательный процесс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ых руководителей по вовлечению родителей во внеклассные мероприят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участию в классных мероприят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3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9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ых руководителей по вовлечению родителей во внеклассные мероприят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участию в классных мероприят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3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403" w:hRule="atLeast"/>
        </w:trPr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>
          <w:trHeight w:val="9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неделя по православной культуре, ОРКС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учителей- предмет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остояния  работы учителей- предметни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.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нко С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ченко О.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«Об образовании  в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обучающимися 1-4 класс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осещаем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чащихся, пропускающих занятия без уважительных прич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кументацией, посеще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.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посещения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неделя по русскому языку в начальной школ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учителей- предмет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остояния  работы учителей- предметни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.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ун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разовательного процесса - состояния преподавания  английского языка в1-4 класса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4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английского язы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разования – состояние преподавания занятий внеурочной деятельности в 1-4 класса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4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внеурочных зан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внеуроч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личных дел уч-с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личных дел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с личными дел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личных дел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30.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ламент функционирования систе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иртуальная школа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ртуальная школ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ыполнение регламента использования систе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ирту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м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выставления текущей посещаемости и успеваемости обучающихся 7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3-09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едагог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журналов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ов дополнительного образования по  заполнению журнала кружковой рабо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ых требований к оформлению журнала, своевременное заполнение журн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а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0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учебно-воспитательного процесса необходимыми условия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анитарно-гигиенических требований к учебным кабинета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учебных кабине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к условиям обучения уча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учебным кабин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7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ых руководителей по организации и проведению весенних канику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вовлечению максимально большего числа обучающихся к организованному досуг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0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ведения весенних канику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 за организацией  и проведением педагогических рейдов в семьи состоящих на профилактическом учете на каникула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емейного благополуч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ы с семью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9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обследования ЖБ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 за организацией  и проведением педагогических рейдов в семьи состоящих на профилактическом учете на каникула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емейного благополуч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ы с семью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9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обследования ЖБУ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«Об образовании  в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к промежуточной аттестации, организация работы учителей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качественного проведения экзамен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е оформление билетов и заданий практической части к билетам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, сбор папок с материалами, утвер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и с материалами; совещание учите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к промежуточной аттестации, организация работы учителей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качественного проведения экзамен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е оформление билетов и заданий практической части к билетам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, сбор папок с материалами, утвер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и с материалами; совещание учителей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оцесс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межуточной аттест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ив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разовательного процесса - состояния преподавания технологии в 1-4 класса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4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технолог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сформированности предметных и метапредметных универсальных учебных действий у учащихся 1-4 классов (комплексная работа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4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интеллектуальной и психологической готовности первоклассников к обучению по ФГОС НОО. Определение уровня сформированности предметных и метапредметных универсальных учебных действ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анализ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формированности личностных универсальных учебных действий у учащихся 1-4 класс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4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и личностных универсальных учебных действ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качества подготовки учащихся по физической культуре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4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физической подготовленности учащихся начальных клас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нко С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 обсуждение экзаменационных материалов для промежуточной аттестации во 1-4 класса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промежуточной аттестации для обучающихся 1-4-х классо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экзаменационного материала федеральному компоненту государственного стандар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документации на соответ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-1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ламент функционирования систе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иртуальная школа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ртуальная школ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ыполнение регламента использования систе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иртуальная школ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выставления текущей посещаемости и успеваемости обучающихс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4-1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едагогов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озировки домашних задани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2-4 клас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 «Об образовании в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тстающими учащимися; предупреждение неуспеваемо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а с обучающимися по предупреждению неуспеваем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С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ый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 учебных достижений учащихся (Итоговый контроль 1-4 класс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и к обучени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4 клас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разовательной программы педагогами дополнительного образова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ов дополнительного образования по  выполнению программ, заполнению журнала кружковой рабо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грамм, соблюдение единых требований к оформлению журнала, своевременное заполнение журн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а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4, кл. по проведению праздника Последнего звонк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планированных классных, школьных мероприятий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2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над организацией занятости обучающих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ых руководителей по организации и летней занятости учащихс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 летней занятости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ка правонаруше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ей физической культуры по организации  сдачи  норм ГТО,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проведения спортивных меропри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еседование по отч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0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,прика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ых руководителей по организации летнего отдыха учащихс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плановых показателей оздоровления и занятости уча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совещание при директоре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летнего оздоровительного лагер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, отчеты о проделанной рабо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ованной работы летнего оздоровительного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работа с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совещание при директор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ФГОС_ООО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внутришкольного контроля по реализации  ФГОС О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17-2018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иагностировать состояние учебного процесса, выявлять отклонения от запланированного результата (по реализации в учебном  процессе ФГОС ООО) в работе коллектива и учителей предме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Обеспечить единство урочной и внеурочной деятельности через Модель организации  внеуроч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высить ответственность учителей при  внедрении новых ФГОС ООО в практику преподавания учебных дисципл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формировать у учащихся ответственное и заинтересованное отношение к овладению знаниями, умениями и навы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овершенствовать систему контроля за состоянием и ведением школьной документ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34"/>
        <w:gridCol w:w="358"/>
        <w:gridCol w:w="1600"/>
        <w:gridCol w:w="2099"/>
        <w:gridCol w:w="1399"/>
        <w:gridCol w:w="1260"/>
        <w:gridCol w:w="1819"/>
        <w:gridCol w:w="244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ГУСТ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СОВЕТ: Анализ воспитательно- образовательного процесса за 2016 -2017 уч.год. Задачи педагогического коллектива на 2017-2018 уч.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«Об образовании в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чный состав учащихся 5-6 клас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ки уча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комплектование, составить списки по класс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 учащихся по клас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1.0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-л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директоре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ая правовая база и обеспечение самостоятельности учрежд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из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е кабине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готовности кабинетов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му учебному году,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а кабин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й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8-13.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иректор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учебной нагруз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воспитательный проце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90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личных дел, распределение нагруз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-31.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икация, отчеты ОШ-1, РИК-8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</w:t>
              <w:softHyphen/>
              <w:t>ченность учащихся учебниками и учебными пособи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-методическое обеспеч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уровня обеспе</w:t>
              <w:softHyphen/>
              <w:t>ченности учащихся учебниками и учебными пособи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библиотек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8-31.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 Савенкова Л.С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при директоре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ебного процесса рабочими программами педаго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едаго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рабочей программы педагога «Положению о рабочей программ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чих програ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экспертиза, анализ, 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-26.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ун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предметных кружков, курсов внеуроч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ы уча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заявлениями, учебным пл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1.0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первого учебного д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-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л. рук-лей к проведению «Дня знаний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ирования «Дня зн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бочих программ учебных предметов для 5 -6 классов, календарно-тематического планирования требованиям ФГОС ООО и ООП основ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5-6 классов по всем предметам учебного пла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ответствия рабочих программ учебных предметов для 5-6 классов, требованиям ФГОС ООО и ООП основного обще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изучение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ставлению расписания уроков, кружков, предметных кур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икационная документа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рифик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.0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 и утверждение плана методической работы на 2017-2018 уч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рабочих программ с правильным написанием календарно- тематического планирова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бочими програм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.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учебно-воспитательного процесса необходимыми условия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учебных кабинетов, качества ремонт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УВП необходимыми условия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оснащенности учебных кабине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меющихся в кабинете материальны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.0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рка учителей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«Об образовании в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школы учащимися,  посещение занятий учащимися из семей, находящихся в социально опасном полож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шко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чащихся, пропускающих занятия без уважительной прич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 Анализ посещенных уроков. Анализ ежедневных листов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.0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 посещаем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учащихся учебниками и учебными пособи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оце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бесплатного обеспечения учащихся учебниками и учебными пособи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по докуме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.0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и условия труда на пищеблок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ОУ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иска детей, питающихся за счет родителей; формирование банка данных детей, нуждающихся в льготном питании; упорядочение режима пит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родительского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-10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.директоре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сформированности предметных и метапредметных универсальных учебных действий у учащихся 5-7 классов (комплексная работ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7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уровня интеллектуальной и психологической готовност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анализ, 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 учебных достижений учащихся (Стартовый контроль 5 -7 класс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7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и к обучению по ФГОС ООО. Определение уровня сформированности предметных и метапредметных универсальных учебных действ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разовательного процесса - состояния преподавания  математики и физики в 5-7 класс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7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русского язы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учебно-воспитательного процесса необходимыми условия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хране труда и состояние техники безопас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оце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ки педаг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щих посетить курсы повышения квалифик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и корректировка списков педагогов, планирующих посетить курсы повышения квалифик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личных дел, 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9-15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, заявка на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утверждение расписания уроков, кружк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оце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состояния УВП в школе на основе анализ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лану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5.0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«Виртуальной школы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роведения контрольных и практических раб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оце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работы учебного процес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0.0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.при зам.д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ое  заполнение  классных журна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ых требований к ведению кл. журнал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водного инструктажа по заполнению страниц кл. журнал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-инструктаж с учителями и кл. рук-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5.0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ого руководителя по составлению планов по воспитательной рабо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воспитательной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ланирования, основные направления воспитательной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нами ВР, их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14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едагогов дополнительного образования по составлению програ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педагогов дополнительного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, соответствие их положе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ограммами их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еседование с учителями;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ов дополнительного образования по  заполнению журнала кружковой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 кружковой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ых требований к оформлению журна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а,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7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еседование с учителями;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социального педагога по формированию базы данных учащихся  и семей, состоящих на всех видах профилактического уч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социального педаго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щих списков учащихся и семей, состоящих на различных видах профилактического у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писков, беседа, составление социального паспорта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13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.педагог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ые списки, социальный паспорт шко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изучение документации по выполнению планов по ПДД классных руководителей 5-7 классов, проверка маршрутов безопасного движения «Школа-дом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о ПДД классных руководителей 5-7 классов, маршруты безопасного дви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ланов ПДД, наличие безопасных маршру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нами ПДД и безопасными маршру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 – 18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доровья и здорового образа жизни обучающих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классных руководителей, учителей физической культуры по формированию здорового образа жизн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планах ВР, планах внеурочных занятий мероприятий направленных на формирование здорового образа жизни и бережного отношения к своему здоровь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планов, посещение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8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ости обучающихся во внеуроч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занятость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о внеурочной занятость детей, их дости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лассных журналов, сбор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0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«Об образовании в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форм по охвату пита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езные проду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-23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на школьном сайте, совещание при завуче, рекомендации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учащихся 5 класса Классно- обобщающий контроль в 5 класс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грамотность., учителя 5 класса, готовность учащихся к обуч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леживание адаптации учащихся 5класса;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проведение опросов, собеседование,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озировки домашних задани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7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дозировки домашних зада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воспитательной работы в 5 -7 классах с учетом требования ФГОС ОО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воспитательной работы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грамма Воспитани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истемности воспитательной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есед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качества подготовки учащихся по физической культуре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7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физической подготовленности учащихся начальных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выпол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нко С.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разовательного процесса - состояния преподавания  английского языка в 5-7 класса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7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английского язы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 5-7 к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школь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оце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выполнения учебных програм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л. журналов, записей, тем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. с рабочими программами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1.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лассных журн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 класс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ых требований к оформлению журнал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.при директоре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личных дел учащихся 5-7 класс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 -7 классы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ых требований к оформлению и введению личных дел учащихся классными руководител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учебно-воспитательного процесса необходимыми условия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санитарно-гигиенических норм на уроках физической культуры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оце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выполнения требований к проведению уроков физической куль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.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карты посещения уроков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формированности личностных универсальных учебных действий у учащихся 5 -7 класс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7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и личностных универсальных учебных действ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выпол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занятост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никулярное врем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ых руководителей по организации каникулярной занятости уча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вовлечению максимально большего числа обучающихся к организованному досу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9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ведения осенних каникул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неделя по английскому язык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учителя английского язы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состояния 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английского язы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еседование, проверка документаци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хель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«Об образовании в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обучающимися школ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О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ичин пропус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руководители, 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рнал посещения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оцесс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 качества знаний по итогам 1 четверт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ониторин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езульт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ов по формированию УДД в 5-7 класса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ей в 5-7 класс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преподавания учебных предметов в 5-7 классах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наблюдение, 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разовательного процесса - состояния преподавания  русского языка в 5-7 класса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7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русского язы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разовательного процесса - состояния преподавания  физической культуры в 5-7 класса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7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физической куль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ая переподготовк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 курсовой пере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остояния документации:   оформление портфоли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, проверка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1-20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етодического сов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неделя по математик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учителя математ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состояния 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атема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еседование, проверка документаци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райлова С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кл. журн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кл.журнал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ивность выставления отметок по итог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и. Соответствие записей тем в журналах рабочим программ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сопоставление записей в журнале рабочи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.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; совещание учите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я 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электронного мониторинга «Виртуальная школа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ртуальная школ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ол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электронного журна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 за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1-09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 единых  требований к внешнему вид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ых руководите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3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«Об образовании в  РФ»</w:t>
            </w:r>
          </w:p>
        </w:tc>
      </w:tr>
      <w:tr>
        <w:trPr>
          <w:trHeight w:val="9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обучающимися 5-6 к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осещаем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кл. рук-лей по учету посещаемости занят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.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етодического объеди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едколлектива в направлении освоения системы оценки достижения планируемых результатов освоения ООП ОО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наблюдение, анализ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Столярова О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 учебных достижений учащихся (Рубежный контроль 5-7 классы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7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и к обуче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выпол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 рабочих тетрадей   по русскому языку 5-7 класс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 тет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единых требовани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своения обучающимися дополнительных образовательных программ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7 класс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усвоения обучающимися дополнительных образовательных програм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разовательного процесса - состояния преподавания  биологии  в 5-7 класса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7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биолог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учебно-воспитательного процесса необходимыми условия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ЭОР в учебном процесс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, применяющие ИКТ в процессе препода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е норм СанПИН при применении ЭОР в образовательном процес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посещение занятий, проверка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12-30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совещание при директоре, 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ики безопасности на уроках физической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ТБ на урок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по ТБ, организация страхов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.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 посещения собеседования с учителями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неделя по биологи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учителя биолог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состояния 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биолог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еседование, проверка документаци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ова О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неделя по информатик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учителя информат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состояния 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форма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еседование, проверка документаци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на Е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обучающими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традей по математик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ие тетради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темати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90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верки рабочих тетрадей, соответствие тем  с рабочей программой педаг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, наблюдение, 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-31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ых руководителей по проведению новогодних утренников, участие в мастерской Деда Мороз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планированных мероприятий, определение уровня их провед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представ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8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ых руководителей по организации и проведению зимних канику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вовлечению максимально большего числа обучающихся к организованному досу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4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ведения зимних канику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никулярное врем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портивных секций, танцевальных коллективов на зимних каникул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ий на каникулах, вовлечение максимально большего  количества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, 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8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ых руководителей 5-7 классов за организацией  и проведением педагогических рейдов в семьи на каникула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емейного благополуч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ы с семью, 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8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обследования ЖБ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озировки домашних задани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7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ДСОВЕТ: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 как условие развития творческой личности  школьников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 «Об образовании в 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обучающимися 5-7 к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осещаемости. Работа кл.рук-лей по вопросам посещаем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чащихся, часто пропускающих уро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 (журналы, листы ежедневного учета посещения занятий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.0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совещание учителей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ки педаг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щих посетить курсы повышения квалифик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и корректировка списков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90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, планирующих посетить курсы повышения квалифик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личных дел, 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1-31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неделя по русскому язык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учителя русского язы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состояния 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еседование, проверка документаци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Л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разовательного процесса - состояния преподавания  истории в 5-7 класса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7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исто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разовательного процесса - состояния преподавания  информатики в 7 класс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7 класс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информа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чих программ учителями 5-7 классов за 1 полугоди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  програм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ограмм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невников 5-7 класс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евник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единых требовани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работы с родителями учащихся 5-7 класс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работы с родителями учителей 5-6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классных руководителей с семьями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собеседование, Проверка протоколов родительских собр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формация  классных руководителей 5-6 классов)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ламент функционирования систе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иртуальная школа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ртуальная школ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ыполнение регламента использования  системы «Виртуальная школа»учителями 5-7 классо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выставления текущей посещаемости и успеваемости обучающихся  5-7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1-18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едагогов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ых руководителей, социального педагога по внесению изменений в социальный паспорт школ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данных представленных в социальном паспорт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циальных паспортов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шко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ых руководителей над организацией и проведением родительских собрани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протоко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явленной темати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родительских собр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1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разовательного процесса - состояния преподавания  литературы в 5-7 класса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7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литера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кл. жур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кл.журнал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-ть внесения записей в журнал учителями, соответствие записей рабочим программам, периодичн. опро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, анализ, собеседование с уч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8.0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; совещание учителей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спитательный процесс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 нравственное воспитание учащихс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проведения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ответствия условий воспитания учащихся 5 класса требованиям ФГОС ООО и ООП в плане воспитания и социал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з, наблюдение, изучение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райл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классных руководителей</w:t>
            </w:r>
          </w:p>
        </w:tc>
      </w:tr>
      <w:tr>
        <w:trPr>
          <w:trHeight w:val="9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ых руководителей по вовлечению родителей во внеклассные мероприят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участию в классных мероприятия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3.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347" w:hRule="atLeast"/>
        </w:trPr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>
          <w:trHeight w:val="9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неделя по православной культуре, ОРКСЭ, ОДНКН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учителей предмет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состояния 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-предметников язы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еседование, проверка документаци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ченко О.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нко С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«Об образовании  в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обучающимися 5 -6 класс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осещаем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чащихся, пропускающих занятия без уважительных прич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кументацией, посещение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.0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посещения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урок с позиции личносто- ориентированного подхода. Отчеты учителей- предметников о работе по самообразованию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МЕТОДИЧЕСКАЯ НЕДЕЛ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 преподавания учите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  анализ  открытых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-20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неделя по литератур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учителей предмет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состояния 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-предметников язы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еседование, проверка документаци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ченко О.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Л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образовательной программы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журнал 5-7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ыполнение программ по предме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, документации собеседовани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разовательного процесса - состояния преподавания  предметов естественно-научного цикл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7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преподавания истории и географии, обществозн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классных жур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школьной документ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сть выставления четвертных отметок, прохождение программного материала, соответствие тем рабочей программ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, анализ записи в журна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личных дел уч-с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личных дел уча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с личными де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личных дел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30.0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ламент функционирования систе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иртуальная школа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ртуальная школ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ыполнение регламента использования систе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иртуальная шко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ми 5-6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выставления текущей посещаемости и успеваемости обучающихся 5 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3-09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едагог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журналов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ов дополнительного образования по  заполнению журнала кружковой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ых требований к оформлению журнала, своевременное заполнение журна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а,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08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учебно-воспитательного процесса необходимыми условия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анитарно-гигиенических требований к учебным кабинетам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учебных кабин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к условиям обучения уча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учебным кабин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7.03.20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по проведению мероприятий ко Дню 8 март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планированных классных, школьных мероприятий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14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ых руководителей по организации и проведению весенних канику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вовлечению максимально большего числа обучающихся к организованному досу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08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ведения весенних канику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занятост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портивных секций  весенних каникул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ий на каникулах, вовлечение максимально большего  количества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, 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9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 за организацией  и проведением педагогических рейдов в семьи состоящих на профилактическом учете на каникула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емейного благополуч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ы с семью, 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9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обследования ЖБУ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«Об образовании  в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обучающимися учебных занятий в 5-6 класс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учета пропущенных уро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пусков без уважительной причины и принятие оперативных мер по недопущению пропусков без прич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работа с документацией, посещение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посе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к промежуточной аттестации, организация работы учителей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качественного проведения экзамен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е оформление билетов и заданий практической части к билетам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, сбор папок с материалами, утвер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.0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и с материалами; совещание учителей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оцесс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разовательной программы школы за 3 четверт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выполнения учебных программ по предмета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тставания в количественной реализации предметных програм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 (записи в журнал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межуточной аттест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ив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разовательного процесса - состояния преподавания  ИЗО и технологи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7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ИЗО и технолог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сформированности предметных и метапредметных универсальных учебных действий у учащихся 5-7 классов (комплексная работа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 -7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интеллектуальной и психологической готовности учащихся 5-7 классов к обучению по ФГОС ООО. Определение уровня сформированности предметных и метапредметных универсальных учебных действ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анализ, 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формированности личностных универсальных учебных действий у учащихся 5-7 класс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7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и личностных универсальных учебных действ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выпол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качества подготовки учащихся по физической культуре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7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физической подготовленности уча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выпол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нко С.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 обсуждение экзаменационных материалов для промежуточной аттестации в 5 -7 класса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промежуточной аттестации для обучающихся 5-7 х классо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экзаменационного материала федеральному компоненту государственного стандар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документации на соответств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-19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ламент функционирования систе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иртуальная школа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ртуальная школ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ыполнение регламента использования систе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иртуальная школ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выставления текущей посещаемости и успеваемости обучающихс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4-19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едагогов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ых руководителей по организации работы с родителям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едагогической грамотности родите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родительских собраний, беседы, изучение проток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3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 «Об образовании в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совета о   переводе учащихся 5-7х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успеваемост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кона РФ «Об образовани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едсов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тстающими учащимися; предупреждение неуспеваемост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а с обучающимися по предупреждению неуспевае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С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ый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 учебных достижений учащихся (Итоговый контроль 5-7 классы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и к обуч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7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еунова Е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граммного материала по предметам учебного плана в 5-7  к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журналы 5-7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ыполнения программного материала ООП для 5-7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, собеседование с у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-31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над организацией занятости обучающих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ого руководителя по организации и летней занятости учащихс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 летней занятости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1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ка правонаруше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 за организацией  и проведением педагогических рейдов в семьи состоящих на профилактическом учете на каникула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емейного благополуч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ы с семью, 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30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обследования ЖБ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 физической культуры по организации  сдачи  норм ГТО,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проведения спортивных мероприят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еседование по отчет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07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,прика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лассного руководителя по организации летнего отдыха учащихс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плановых показателей оздоровления и занятости уча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сбор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1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совещание при директор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летнего оздоровительного лагер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ованной работы летнего оздоровительного лагер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работа с документ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1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совещание при директоре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летнего оздоровительного лагер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деятельности летнего оздоровительного лагер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работа с документ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-21.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совещание при директор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ФКГОС_ООО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внутришкольного контроля по реализации  ФКГОС ООО</w:t>
      </w:r>
    </w:p>
    <w:p>
      <w:pPr>
        <w:pStyle w:val="Normal"/>
        <w:spacing w:lineRule="auto" w:line="240" w:before="0" w:after="0"/>
        <w:jc w:val="center"/>
        <w:rPr/>
      </w:pPr>
      <w:bookmarkStart w:id="3" w:name="ФКГОС_ООО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16-2017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</w:tabs>
        <w:spacing w:lineRule="auto" w:line="240" w:before="0" w:after="0"/>
        <w:ind w:left="0" w:hanging="1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ъективной информации о состоянии педагогического процесса в шк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</w:tabs>
        <w:spacing w:lineRule="auto" w:line="240" w:before="0" w:after="0"/>
        <w:ind w:left="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степени соответствия фактического состояния педагогического процесса в школе программируе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</w:tabs>
        <w:spacing w:lineRule="auto" w:line="240" w:before="0" w:after="0"/>
        <w:ind w:left="0" w:hanging="1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ц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outlineLvl w:val="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 контроля за исполнением законодательства Российск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едерации в сфере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явление случаев нарушений и неисполнения законодательных и иных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нормативных правовых актов и принятие в пределах своей компетенции мер по их пресеч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outlineLvl w:val="8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лиз причин, лежащих в основе нарушений, и подготовка предложений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их предупреж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и экспертная оценка эффективности деятельности общеобразовательного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outlineLvl w:val="8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учение состояния системы образования или ее составляющих, выявление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положительных и отрицательных тенденций в их развитии. Разработка на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этой основе предложений по устранению негативных тенденций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аспространению позитивного опы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34"/>
        <w:gridCol w:w="358"/>
        <w:gridCol w:w="1600"/>
        <w:gridCol w:w="2099"/>
        <w:gridCol w:w="1399"/>
        <w:gridCol w:w="1260"/>
        <w:gridCol w:w="1819"/>
        <w:gridCol w:w="244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ВГУСТ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ДСОВЕТ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воспитательно- образовательного процесса за 2016 -2017 уч.год. Задачи педагогического коллектива на 2017-2018 уч.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«Об образовании в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очный состав учащихся 7,8,9 клас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ки уча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комплектование, составить списки по класс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писков учащихся по клас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-31.0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 рук-л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информации о поступлении учащихся в учебные заведения, устройстве на работ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ения о поступлен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писков по распределению выпуск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31.0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 рук-л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директоре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ая правовая база и обеспечение самостоятельности учрежд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из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ые кабине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готовности кабинетов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му учебному году,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а кабин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й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8-13.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директор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ение учебной нагруз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воспитательный проце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90"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личных дел, распределение нагруз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8-31.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,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икация, отчеты ОШ-1, РИК-8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</w:t>
              <w:softHyphen/>
              <w:t>ченность учащихся учебниками и учебными пособи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методическое обеспеч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уровня обеспе</w:t>
              <w:softHyphen/>
              <w:t>ченности учащихся учебниками и учебными пособи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библиотек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8-31.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рь Савенкова Л.С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щание при директоре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чебного процесса рабочими программами педаго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программа педаго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рабочей программы педагога «Положению о рабочей программ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рабочих программ, экспертиза, анализ, 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8-26.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ун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час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тование предметных кружков, элективных курс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ы уча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я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заявлениями, учебным пл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31.0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 с учителями;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оведению первого учебного д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 рук-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кл. рук-лей к проведению «Дня знаний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планирования «Дня зн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щание при директоре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составлению расписания уроков, кружков, предметных кур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икационная документа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я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арифик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30.0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 с учителями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ическая рабо  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 и утверждение плана методической работы на 2016-2017 уч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рабочих программ с правильным написанием календарно- тематического планирова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я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рабочими програм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30.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подготовки итоговой аттес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лана подготовки к итогов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я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плана подготовки к итогов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-29.0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на уровне директор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учебно-воспитательного процесса необходимыми условия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ая база учебных кабинетов, качества ремонт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УВП необходимыми условия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уровня оснащенности учебных кабине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меющихся в кабинете материальны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.0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совещ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ерка учителей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«Об образовании в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аемость школы учащимися,  посещение занятий учащимися из семей, находящихся в социально опасном полож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шко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учащихся, пропускающих занятия без уважительной прич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уроков. Анализ посещенных уроков. Анализ ежедневных листов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30.0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Соц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традь посещаем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еспеченности учащихся учебниками и учебными пособи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проце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уровня бесплатного обеспечения учащихся учебниками и учебными пособи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ка по докуме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0.0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а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т учащихся основным и средним образова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, прожив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крепл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 и сред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еседова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.руков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-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а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и условия труда на пищеблок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 ОУ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писка детей, питающихся за счет родителей; формирование банка данных детей, нуждающихся в льготном питании; упорядочение режима пит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родительского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9-10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школы 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.директор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охране труда и состояние техники безопас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проце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-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школ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о школьниками группы рис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ОУ группы рис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банка данных учащихся группы рис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, соц.педаго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ок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учебно-воспитательного процесса необходимыми условия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ки педаг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ющих повы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ю квалификацио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и корректировка спис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ов, желающих повысить с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онную категорию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личных дел, 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9-15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фик аттестации,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педаго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ки педаг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ющих посетить курсы повышения квалифик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и корректировка списков педагогов, планирующих посетить курсы повышения квалифик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личных дел, 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9-15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ок, заявка на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к повышения квалификации,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охране труда в кабинетах химии, физики, технологии, информатики, физической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УВП необходимыми условия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структажа по ТБ, заполнение документов по 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 с зав. кабин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30.0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 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 директоре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о слабоуспевающими  учащими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боуспевающие учащие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ие методов работы учителей-предметников;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щание при директоре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состоянием преподавания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качества образования 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входящий  контроль знаний 8-9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ходные контрольные работы по всем предмета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ение уровня сформированности ЗУН за прошлый учебный го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административ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й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ниторинг качества подготовки учащихся по физической культур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уровня физической подготовленности учащихс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8-9 клас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выполн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иенко С.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учебного процесса состояние преподавания истории и обществознания в 8-9 класс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методами работы учителя литерату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посещенных уро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ГИА. Согласование и утверждения планов проведения предметных и методических нед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ческое просвещение  педагогов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9-31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. МС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 кабинетах уголков «Готовимся к ГИА -9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обучающимся для качественной подготовки к экзамена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документами по аттест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личия уголков по аттестации и материалов в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30.0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и утверждение расписания уроков, детских объединен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проце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ценка состояния УВП в школе на основе анализ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о плану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5.0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е ИСО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к проведения контрольных, лабораторных и практических раб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проце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я работы учебного процес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граф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20.0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.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ое  заполнение  классных журна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единых требований к ведению кл.журнал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водного инструктажа по заполнению страниц кл.журнал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-инструктаж с учителями и кл. рук-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5.0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классного руководителя по составлению планов по воспитательной рабо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воспитательной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ланирования, основные направления воспитательной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планами ВР, их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-14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педагогов дополнительного образования по составлению програ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е программы педагогов дополнительного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ограмм, соответствие их положе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программамиих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21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 с учителя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едагогов дополнительного образования по  заполнению журналов дополните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ы кружковой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единых требований к оформлению журна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журнала,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27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 с учителя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социального педагога по формированию базы данных учащихся  и семей, состоящих на всех видах профилактического уч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социального педаго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бщих списков учащихся и семей, состоящих на различных видах профилактического у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писков, беседа, составление социального паспорта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-13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.педагог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ные списки, социальный паспорт шко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журства учащихся в школ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ь классных руководителей по организации дежурства уча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ать четкое дежурство по шко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людение, собеседова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накомление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оже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-14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к дежурства, информ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и изучение документации по выполнению планов по ПДД классных руководителей 8-9 классов, проверка маршрутов безопасного движения «Школа-дом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ы по ПДД классных руководителей 8-9 классов, маршруты безопасного дви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планов ПДД, наличие безопасных маршру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с планами ПДД и безопасными маршру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9 – 18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дир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здоровья и здорового образа жизни обучающих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классных руководителей, учителей физической культуры по формированию здорового образа жизн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планах ВР, планах внеурочных занятий мероприятий направленных на формирование здорового образа жизни и бережного отношения к своему здоровь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ка планов, посещение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-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28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щание .при директоре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, социального педагога по составлению социального паспорта шко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оциального паспорта установленного образ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циальных паспортов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-13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ый педагог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данных, состоящих на всех видах уч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 президента « Мы – Белгород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аты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околы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«Об образовании в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занятий учащимися 7-9 класс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проце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обучающихся, пропускающих занятия без уважительной прич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. Посещение занятий. Анализ листов посещения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5.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посе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ние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форм по охвату пита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езные проду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0-23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 руководи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на школьном сайте, совещание при директоре, рекомендации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учебно-воспитательного процесса необходимыми условия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ттестация педагог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агоги, планирующие подтвердить свою квалификационную категорию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системы работы аттестуемых педагог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еседованиепроверка документации, посещение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.10-31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, 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ые обязанности педагог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ы-конспекты уроков педагог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90"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подготовки педагогов к проведению уро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, наблюдение, собесед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0-31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заявок на приобретение учебников и учебных пособи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ояние обеспеченности учебно-методической литературо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необходимой учебной литературы для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, анализ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5.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учебного процесса состояние преподавания русского языка в 8-9 класса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методами работы учителя русского язы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посещенных уро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учебных программ 8-9 к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школь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проце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уровня выполнения учебных програм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кл. журналов, записей, тем в соответств. с рабочими программами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31.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учителя предметника с тетрадями для контрольных работ по математике и русскому язык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тради для контрольных работ по русскому языку, математике 8-9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единого орфографического режима; объективность выставления оценок за к/работы и выполнение работ над ошиб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0-29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охране труда в кабинетах химии, физики, технологии, информатики, физической культур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ы по Т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роках биологии, химии, физ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.культуры, технолог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-26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классных журнал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единого орфографического режи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0-31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лана работы в 9 кл. по подготовке к итоговой аттестаци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работы учителей-предм. по подгот. к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проце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своевременности проведения консульт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консуль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-30.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базы данных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учебно-воспитательного процесса необходимыми условия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санитарно-гигиенических норм к уроку учителями русского язык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проце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уровня выполнения требований и норм СанПин к уро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уроков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30.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еседование с учителями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людение санитарно-гигиенических норм на уроках физической культуры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проце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уровня выполнения требований к проведению уроков физической куль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30.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еседование,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ниторинг качества 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старт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ь классных руководителей  по формированию бан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запланированных  тест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анке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0-9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занятост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аникулярное врем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по организации каникулярной занятости уча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ствовать вовлечению максимально большего числа обучающихся к организованному досу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информации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19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проведения осенних канику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икулярная занятость учащихся состоящих на всех видах профилактического у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инг занятости обучающихся состоящих на всех видах профилактическ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 и анализ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19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.педагог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и  проведения школьного тура всероссийской олимпиады школьников в 2017-2018 уч.г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 тур олимпиады школь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школьного тура всероссийской олимпиады школьников 2017-2018 уч.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тогов школьного тура всероссийской олимпиады школьников 2017-2018 у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-31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гражд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ая неделя по английскому язык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аботы учителей предмет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учение состояния  рабо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ей-предметников язы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еседование, проверка документаци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хель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«Об образовании в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аемость обучающимися школ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О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причин пропус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.руководители, 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урнал посещен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О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форм организации пит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на школьном сайте, совещание при директоре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образовательных результат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уровня знаний уча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работы школы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информации. Собеседование с кл.рук-ми и учителями-предмет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11-10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окол педсовет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ование современных образовательных технологий на уроках физики и математики в 7-8 классах учителе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и и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внедрения современных технологий в учебный проце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теоретической помощи учителю в овладении современными технологиями в УВ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, посещение уроков, 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-25.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 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ая переподготовка педагог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ждение  курсовой пере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17 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состояния документации:   оформление портфоли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, проверка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-20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методического сов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и  участия в муниципальном   туре всероссийской олимпиады школьников в 2017-2018 уч.г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 тур олимпиады школь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муниципальном  туре всероссийской олимпиады школьников 2017-2018 уч.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тогов муниципального  тура всероссийской олимпиады школьников 2016-2017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2-28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 МС, зам. дирек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М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ы на муниципальный тур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ая неделя по математик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аботы учителей предмет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учение состояния  рабо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ей-предметников язы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еседование, проверка документаци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райлова С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кл. журналов 7-9 класс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кл.журнал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ивность выставления отметок по итога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етверти. Соответствие записей тем в журналах рабочим программ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и сопоставление записей в журнале рабочи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8.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; совещание учите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я системы  «Вирту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иртуальная школ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е    «Виртуальная школ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 за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1-09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с  педагогами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чество образовательных результато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учающихся 9 к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ояние качества знаний учащихся по итогам диагностических, тренировочных работ по математике, русскому языку и предметы по выбор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уровня качества знаний обучающихся, соответствие уровню стандар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диагностических, тренировочных рабо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30.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е обучающихся к ГИ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ояние подготовки к ГИА.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недостатков в подготовке к  ГИ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информации, собеседование с кл.рук-ми, учителями-предмет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щание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учебно-воспитательного процесса необходимыми условия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санитарно-гигиенических требований в мастерски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ояние мастерских,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общих недочетов в соблюдении санитарно-гигиенических требова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документации, собеседование. Работа с журналами по Т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30.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, председатель комиссии по охране труд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 единых  требований к внешнему вид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 с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23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руководител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 выполнения закона «Об образовании в  РФ»</w:t>
            </w:r>
          </w:p>
        </w:tc>
      </w:tr>
      <w:tr>
        <w:trPr>
          <w:trHeight w:val="9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занятий обучающимися 7-9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посещаем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аботы кл. рук-лей по учету посещаемости занят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5.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учебно-воспитательного процесса необходимыми условия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ение ЭОР в учебном процесс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и, применяющие ИКТ в процессе препода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людение норм СанПИН при применении ЭОР в образовательном процес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людение, посещение занятий, проверка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, совещание при директоре, 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люд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ики безопасности на уроках физической культуры 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ТБ на урок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структажей по ТБ, организация страхов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уроков,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0.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ы посещения собеседования с учителями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ая неделя по биологи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аботы учителей предмет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учение состояния  рабо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ей-предметнико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еседование, проверка документаци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ярова О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ение обучающимис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традей по истории, обществознанием 8-9 к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тетрадей по истории, обществозанием соблюдение единых треб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общих недостатков в соблюдении единых требований к ведению тетрад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традями учащихся, анализ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0.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проверки рабочих тетрадей по русскому языку 5-9 к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 тетрад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состояния  тетраде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5.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классных  жур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реализации БУ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сть и правильность оформления записей о пройденном на уроке материа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30.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ение обучающимис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традей по математик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ие тетради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атемати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90"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проверки рабочих тетрадей, соответствие тем  с рабочей программой педаг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, наблюдение, 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2-31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 подготовки к итоговой аттестации</w:t>
            </w:r>
          </w:p>
        </w:tc>
      </w:tr>
      <w:tr>
        <w:trPr>
          <w:trHeight w:val="7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я репетиционных тестирований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математике, русскому языку в 9 к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ЗУН уча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сдаче ГИ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, посещение консуль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30.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й 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освоения обучающимися дополнительных образовательных программ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уровня усвоения обучающимися дополнительных образовательных програм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7-9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 дополнительного образ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чество образовательных результатов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уровня знаний уча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к педсовету по итога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етвер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 информации, собеседование с кл. рук-ми, учителями-предмет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30.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сове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дозировки домашних задани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невников и журнал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нед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по проведению новогодних утренников, участие в мастерской Деда Мороз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запланированных мероприятий, определение уровня их провед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представ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информации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-28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по организации и проведению зимних канику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вовлечению максимально большего числа обучающихся к организованному досу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информации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-14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проведения зимних канику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занят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аникулярное врем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портивных секций, танцевальных коллективов на зимних каникул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занятий на каникулах, вовлечение максимально большего  количества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занятий, 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28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икулярная занятость обучающихся группы риска, а также состоящих на всех видах профилактического у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занятости обучающихся группы риска, а также состоящих на всех видах профилактического у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 и анализ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-14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ый педагог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8-9 классов за организацией  и проведением педагогических рейдов в семьи на каникула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семейного благополуч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ы с семью, 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28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ый педагог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ы обследования ЖБУ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СОВЕТ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 как условие развития творческой личности  школьнико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 выполнения закона  «Об образовании в 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ценка уровня обеспеченности учащихся учебниками и учебными пособиями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лучения образования в соответствии стандарта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уровня обеспеченности учащихся учебниками и учебными пособи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ая инвентар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12.0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библиотеко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с учителя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занятий обучающимися 8-9 к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посещаемости. Работа кл.рук-лей по вопросам посещаем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учащихся, часто пропускающих уро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документации (журналы, листы ежедневного учета посещения занятий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-30.0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, совещание учите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чество образовательного процесса - элективные курсы (школьный компонент)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ностороннего развития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ка своевременной правильной записи в журналах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ещение занятий, собеседова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30.0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ттестация педагог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, планирующие подтвердить свою квалификационную категорию или повы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ю квалификацио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ю в 1 квартале 2016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системы работы аттестуемых педагог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, проверка документации, посещение учебных занятий, проведение срезов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-31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педагог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ки педаг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ющих посетить курсы повышения квалифик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и корректировка списков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90"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ов, планирующих посетить курсы повышения квалифик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личных дел, 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-31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а на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ая неделя по русскому язык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аботы учителей предмет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учение состояния  рабо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ей-предметнико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еседование, проверка документаци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монова Л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чество образовательного процесса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ояния преподавания английского языка и математики в 7-9 класса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работы учителя английского языка, математ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мотивации учащихся в процессе обу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уро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ир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дозировки домашних задани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щиеся 8-9 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-по 20 январ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</w:tr>
      <w:tr>
        <w:trPr>
          <w:trHeight w:val="509" w:hRule="atLeast"/>
        </w:trPr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ка проведение консультаций и дополнительного  занятий  по подготовке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А  -9 клас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уровня знаний уча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проблем с целью дальнейшей корректиров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документации, собеседование с кл.рук., учителями-предмет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30.0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информации для баз данных  ГИА 9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готовности к  ГИА 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учащихся, не имеющих паспортов, и своевременная коррек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писков, паспортных данных, выбор предметов для сдачи  ГИ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а данных  ГИА 9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разовательной программы школы за 1 полугоди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программа педагога, отчет педагога за 1 полугод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соответствия выполнения Рабочей про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классных журналов, Рабочи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-09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окол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 ведения рабочих тетра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изик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школьной документ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единых требова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 тетрадей собесед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5.0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 функционирования системы  «Виртуальная школа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иртуальная школ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егламента использования  системы «Виртуальная школа»учителями 8-9 классо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ка выставления текущей успеваемости обучающихся  8-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-18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едагогов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по организации туристско- экскурсионной работ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требовани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ка дневника тури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19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, совещание при. директоре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над организацией и проведением родительских собрани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ы работы, протоко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заявленной темати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родительских собр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-31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, социального педагога по внесению изменений в социальный паспорт школ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данных представленных в социальном паспорт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циальных паспортов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-25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ый педагог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школы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 выполнения закона «Об образовании в 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занятий обучающимися 7-9 к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посещаемости уча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аботы учителей по вопросу контроля посещае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документации по учету посещаемост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5.0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классного руководит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форм работы по охвату пита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Если хочешь быть здоровым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на школьный сайт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й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я пробного внутришкольного тестирова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А-9  кл. по предметам по выбор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и состояние подготовки к, ГИ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ЗУН учащихся и качества подготовки к  ГИ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стирования  шк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28.0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преподавания  биологии и географии в 8-9 класса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90" w:right="176"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преподавания предметов биологии и географ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, спра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едпрофильной подготовки обучающихся 9-х класс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ы по выбор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ведения курсов по выбор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занятий предметных курсов по вы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-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кл. жур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9 класс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кл.журнал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-ть внесения записей в журнал учителями, соответствие записей рабочим программам, периодичн. опро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документации, анализ, собеседование с уч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28.0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; совещание учите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 функционирования системы  «Виртуальная школа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иртуальная школ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егламента использования системы  «Виртуальная школа» учителями 8-9,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ыставления текущей посещаемости и успеваемости обучающихся 8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-09.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едагогов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о созданию базы данных  ГИ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я для проведения  ГИ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своевременная коррекция изменений в выборе предме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заявлениями, копиями паспортов, анализ оформления базы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28.0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учителей, кл. рук-ля 9 к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родителями 9 класса «Знакомство учащихся и их родителей с Положением об итоговой аттестации выпускников 9  класса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дготовки к  ГИ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нормативными документ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знакомство с Поло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нед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ы ознаком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дивидуальных занятий по подготовке к ГИА-9 клас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работы кл.рук-лей по организации работы по подготовке  ГИА -9 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ивность работы по подготовке к ГИА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журналов, индивидуальные работы, собеседование с кл.рук-ми, учителями-предмет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20.0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оспитательная работ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классных руководителей по проведению мероприятий в рамках месячника  военно-патриотического воспитани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запланированных классных, школьных мероприятий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зан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-28.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,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</w:t>
            </w:r>
          </w:p>
        </w:tc>
      </w:tr>
      <w:tr>
        <w:trPr>
          <w:trHeight w:val="9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по вовлечению родителей во внеклассные мероприят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родителей к участию в классных мероприятия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23.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ая неделя по православной культур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аботы учителей- предмет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состояния  работы учителей- предмет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.-22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ченко О.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 выполнения закона «Об образовании  в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занятий обучающимися 8-9 класс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посещаем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учащихся, пропускающих занятия без уважительных прич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кументацией, посещение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0.0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посе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арительное распределения выпускник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запросов и желаний учащихся и их родите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учащихся, претендующих на дальнейшее обучение в 10 кл., ПТУ и д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ирование учащихся и их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20.0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писков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й урок с позиции личносто- ориентированного подхода. Отчеты учителей- предметников о работе по самообразованию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АЯ МЕТОДИЧЕСКАЯ НЕДЕЛ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 преподавания учителей- предмет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требова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и  анализ  открытых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-20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классных журн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 класс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школьной документ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ивность выставления четвертных отметок, прохождение программного материала, соответствие тем рабочей программ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документации, анализ записи в журна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 функционирования системы  «Виртуальная школа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иртуальная школ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егламента использования системы  «Виртуальная школа» учителями 8-9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ыставления текущей посещаемости и успеваемости обучающихся 8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-09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едагог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журналов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едагогов дополнительного образования по  заполнению журналов дополнительного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единых требований к оформлению журнала, своевременное заполнение журна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журнала,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-08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я репетиционных тестирований  ГИА -9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подготовки  ГИА-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пробелов в знаниях уча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ст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результатов; совещание при директор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консультаций по подготовке и проведению аттестации в 9 класс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качественной подготовки к экзамена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 сдаваемых предме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 с учителями, учениками и их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22.0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нд «Готовимся к экзаменам»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й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преподавания  ОБЖ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90" w:right="176"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преподавания предмета ОБ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28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, 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учебно-воспитательного процесса необходимыми условия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санитарно-гигиенических требований к учебным кабинетам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учебных кабин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требований к условиям обучения уча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йд по учебным кабин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-7.03.20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классных руководителей по проведению мероприятий ко Дню 8 март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запланированных классных, школьных мероприятий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зан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-14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по организации и проведению весенних канику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ствовать вовлечению максимально большего числа обучающихся к организованному досу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информации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-08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проведения весенних канику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неурочной занятост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портивных секций  весенних каникул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занятий на каникулах, вовлечение максимально большего  количества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занятий, 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-29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икулярная занятость обучающихся группы риска, а также состоящих на всех видах профилактического учет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занятости обучающихся группы риска, а также состоящих на всех видах профилактического у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 и анализ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-08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.педагог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ов за организацией  и проведением педагогических рейдов в семьи состоящих на профилактическом учете на каникула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семейного благополуч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ы с семью, 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-29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ый педагог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ы обследования ЖБУ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ая неделя по литератур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аботы учителей- предмет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состояния  работы учителей- предмет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.-22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ченко О.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 выполнения закона «Об образовании  в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аемость обучающимися учебных занятий в 7-9 класса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учета пропущенных уро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пропусков без уважительной причины и принятие оперативных мер по недопущению пропусков без прич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, работа с документацией, посещение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посе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материалов к итоговой аттестации, организация работы учителей на предстоящие экзамен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качественного проведения экзамен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евременное оформление билетов и заданий практической части к билетам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 с учителями, сбор папок с материалами, утвер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0.0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ки с материалами; совещание учителей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й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разовательной программы школы за 3 четверт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выполнения учебных программ по предмета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отставания в количественной реализации предметных програм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документации (записи в журнал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омежуточной аттест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езультатив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граф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преподавания  истории и литературы в  8-9 класса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90" w:right="176"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преподавания предмета ОБ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, 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аттестация обучающихся 9 го класс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и обсуждение экзаменационных материалов для промежуточной аттестации в-8 класс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промежуточной аттестации для обучающихся  8 класс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практических материалов к экзаменам по выбору в традиционной форме для учащихся 9-м классе. Соответствие экзаменационного материала федеральному компоненту государственного стандар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ка документации на соответств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4-19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, совещание при директор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ая неделя по физик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аботы учителей- предмет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состояния  работы учителей- предмет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.-22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райлова С.И.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ая неделя по хими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аботы учителей- предмет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состояния  работы учителей- предмет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.-22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ярова О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 функционирования системы  «Виртуальная школа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О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егламента использования системы  ИСОУ шко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ка выставления текущей посещаемости и успеваемости обучающихс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4-19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едагогов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рганизации и проведению государственной итоговой аттес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ставление плана работы по организации и проведению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визия документов по нормативно-правовому обеспе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бор заявлений на выбор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бор, экспертиза и утверждение материалов для экзаменов по выб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ставление расписания экзаменов, консульт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формление документов на учащихся, проходящих аттестацию в щадящем режи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формление документов на учащихся - Оформление стендов для учащихся, подготовка соответствующих приказ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готовности к аттестации выпускников 9 к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организационное окончание учебного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приказов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по организации работы с родителям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едагогической грамотности родите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родительских собраний, беседы, изучение проток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23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СОВЕТ: О допуске к государственной (итоговой) аттестации выпускников 9 класс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СОВЕТ:  О переводе обучающихся 1-8 классов в следующий класс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 выполнения закона  «Об образовании в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едсовета о допуске учащихся 9 кл. к экзаменам, переводе учащихся 1-х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успеваемости выпуск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закона РФ «Об образовани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школы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педсов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отстающими учащимися; предупреждение неуспеваемост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едагога с обучающимися по предупреждению неуспевае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МС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й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образовательного процесса - состояние и уровень сформированности ЗУН - проведение итогового мониторин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 мониторин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состояние и уровень сформированности ЗУ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освоения обучающимися дополнительных образовательных программ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уровня усвоения обучающимися дополнительных образовательных програм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8-9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 дополнительного образ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ниторинг качества подготовки учащихся по физической культуре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уровня физической подготовленности учащихс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7-9 клас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выполн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Ре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иенко С.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методической работы за 2017-2018 уч.го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руководителя М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иказа об окончании учебного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работы методических объединений с одаренными дет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5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.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разовательной программ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работы учителей-предметников, выполнение программного материа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выполнения и уровень освоения учебных программ. Предупреждение отклонений от про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, наблюдение, сбор информации о выполнении программ по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5-31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разовательной программы педагогами дополнительного образован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едагогов дополнительного образования по  выполнению программ, заполнению журнала кружковой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ограмм, соблюдение единых требований к оформлению журнала, своевременное заполнение журна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журнала,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-31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обучающимися выпускных классов консультаций, предметных курсов по подготовке к экзаменам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работы классных руководителей по учету посещаемости консультац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оперативной помощи учащимся и их родителя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 с кл.рук-ми, уч.-предм-ми, изучение документации по посеща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5.0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классного руководителя  9 кл. по проведению праздника Последнего звонк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запланированных классных, школьных мероприятий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зан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24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 над организацией занятости обучающих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по организации и летней занятости учащихс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летней занятости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информации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31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ов за организацией  и проведением педагогических рейдов в семьи состоящих на профилактическом учете на каникула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семейного благополуч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ы с семью, 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30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ый педагог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ы обследования ЖБ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учителей физической культуры по организации  сдачи  норм ГТО, БГТО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лана проведения спортивных мероприят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еседование по отчет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-07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ы,прика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по организации летнего отдыха учащихс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плановых показателей оздоровления и занятости уча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, сбор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-31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, совещание при директор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летнего оздоровительного лагер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рганизованной работы летнего оздоровительного лагер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, работа с документ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-31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, совещание при директоре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 выполнения закона  «Об образовании в  Р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аттестации выпускников школы (9 кл.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разовательных результа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нарушений, недочетов в ходе проведения итоговой аттест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ериода аттес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ия образовательного процесс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я аттестатов выпускник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ттестаты обучающихся 9 класс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ильность и своевременность оформления аттестатов выпуск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.06-25.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, совещание при директоре,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й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итоговой аттестации выпускников школ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успеваемости и качества зн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экзаменационного пери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документации, протоколы экзаменов, составление отчетн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-я неделя 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ая информация  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журналов 9 к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журнал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учителей и кл.рук-лей с журналами в период итоговой аттестации, готовность журналов к сдаче в архи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20.0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ическое совещани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езультатов административных  работ, ГИА-9 за прошедший учебный год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качества ГИА-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учителей по подготовке к ГИА,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проток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25.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занятость обучающихся группы риска, а также состоящих на всех видах профилактического учет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прохождения практики, график занятости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занятости обучающихся группы риска, а также состоящих на всех видах профилактического у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 и анализ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.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педаго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летнего оздоровительного лагер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работы, отчеты о продела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сть деятельности летнего оздоровительного лагер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, работа с документ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30.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, совещание при директо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ragmaticaC">
    <w:altName w:val="Algerian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284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Style8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Val">
    <w:name w:val="val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5">
    <w:name w:val="c5"/>
    <w:basedOn w:val="Style5"/>
    <w:qFormat/>
    <w:rPr/>
  </w:style>
  <w:style w:type="character" w:styleId="33">
    <w:name w:val="Знак Знак3"/>
    <w:qFormat/>
    <w:rPr>
      <w:sz w:val="24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Слабое выделение1"/>
    <w:qFormat/>
    <w:rPr>
      <w:rFonts w:ascii="Times New Roman" w:hAnsi="Times New Roman" w:cs="Times New Roman"/>
      <w:i/>
      <w:iCs/>
      <w:color w:val="808080"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Calibri" w:hAnsi="Calibri" w:eastAsia="Calibri" w:cs="Calibri"/>
      <w:sz w:val="24"/>
      <w:szCs w:val="24"/>
    </w:rPr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C7">
    <w:name w:val="c7"/>
    <w:qFormat/>
    <w:rPr>
      <w:rFonts w:ascii="Times New Roman" w:hAnsi="Times New Roman" w:cs="Times New Roman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9pt">
    <w:name w:val="Основной текст (1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7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22">
    <w:name w:val="Обратный адрес 2 Знак"/>
    <w:qFormat/>
    <w:rPr>
      <w:rFonts w:ascii="Arial" w:hAnsi="Arial" w:eastAsia="Calibri" w:cs="Times New Roman"/>
      <w:sz w:val="20"/>
      <w:szCs w:val="20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Кашкаров Степан. Знак"/>
    <w:qFormat/>
    <w:rPr>
      <w:color w:val="000000"/>
      <w:sz w:val="28"/>
      <w:shd w:fill="FFFFFF" w:val="clear"/>
    </w:rPr>
  </w:style>
  <w:style w:type="character" w:styleId="RR">
    <w:name w:val="RR Основной Знак"/>
    <w:qFormat/>
    <w:rPr>
      <w:rFonts w:ascii="Courier New" w:hAnsi="Courier New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4">
    <w:name w:val="Знак Знак1"/>
    <w:qFormat/>
    <w:rPr>
      <w:sz w:val="24"/>
      <w:szCs w:val="24"/>
      <w:lang w:val="ru-RU" w:bidi="ar-SA"/>
    </w:rPr>
  </w:style>
  <w:style w:type="character" w:styleId="CharStyle0">
    <w:name w:val="CharStyle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2">
    <w:name w:val="CharStyle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Text21">
    <w:name w:val="text21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71">
    <w:name w:val="style171"/>
    <w:qFormat/>
    <w:rPr>
      <w:sz w:val="24"/>
      <w:szCs w:val="24"/>
    </w:rPr>
  </w:style>
  <w:style w:type="character" w:styleId="Style211">
    <w:name w:val="style211"/>
    <w:qFormat/>
    <w:rPr>
      <w:rFonts w:ascii="Times New Roman" w:hAnsi="Times New Roman" w:cs="Times New Roman"/>
      <w:sz w:val="24"/>
      <w:szCs w:val="24"/>
    </w:rPr>
  </w:style>
  <w:style w:type="character" w:styleId="Style201">
    <w:name w:val="style201"/>
    <w:qFormat/>
    <w:rPr>
      <w:rFonts w:ascii="Times New Roman" w:hAnsi="Times New Roman" w:cs="Times New Roman"/>
    </w:rPr>
  </w:style>
  <w:style w:type="character" w:styleId="122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FontStyle40">
    <w:name w:val="Font Style40"/>
    <w:qFormat/>
    <w:rPr>
      <w:rFonts w:ascii="Bookman Old Style" w:hAnsi="Bookman Old Style" w:cs="Bookman Old Style"/>
      <w:sz w:val="18"/>
      <w:szCs w:val="18"/>
    </w:rPr>
  </w:style>
  <w:style w:type="character" w:styleId="Ljuserljusername">
    <w:name w:val="ljuser ljuser-name_"/>
    <w:qFormat/>
    <w:rPr/>
  </w:style>
  <w:style w:type="character" w:styleId="Greenurl1">
    <w:name w:val="green_url1"/>
    <w:qFormat/>
    <w:rPr>
      <w:color w:val="00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Style20">
    <w:name w:val="Слабое выделение"/>
    <w:qFormat/>
    <w:rPr>
      <w:i/>
      <w:iCs/>
      <w:color w:val="808080"/>
    </w:rPr>
  </w:style>
  <w:style w:type="character" w:styleId="211">
    <w:name w:val="Знак Знак21"/>
    <w:qFormat/>
    <w:rPr>
      <w:sz w:val="24"/>
      <w:szCs w:val="24"/>
      <w:lang w:val="ru-RU" w:bidi="ar-SA"/>
    </w:rPr>
  </w:style>
  <w:style w:type="character" w:styleId="1211">
    <w:name w:val="Знак Знак12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jc w:val="center"/>
    </w:pPr>
    <w:rPr>
      <w:rFonts w:ascii="Arial" w:hAnsi="Arial"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36"/>
      <w:szCs w:val="36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тиль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99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Цитата"/>
    <w:basedOn w:val="Normal"/>
    <w:qFormat/>
    <w:pPr>
      <w:spacing w:lineRule="auto" w:line="240" w:before="0" w:after="0"/>
      <w:ind w:left="-142" w:right="-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Маркированный спис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Кашкаров Степан."/>
    <w:basedOn w:val="Normal"/>
    <w:qFormat/>
    <w:pPr>
      <w:shd w:fill="FFFFFF" w:val="clear"/>
      <w:autoSpaceDE w:val="false"/>
      <w:spacing w:lineRule="auto" w:line="360" w:before="0" w:after="0"/>
      <w:jc w:val="both"/>
    </w:pPr>
    <w:rPr>
      <w:color w:val="000000"/>
      <w:sz w:val="28"/>
      <w:szCs w:val="20"/>
      <w:lang w:val="en-US"/>
    </w:rPr>
  </w:style>
  <w:style w:type="paragraph" w:styleId="4text">
    <w:name w:val="4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R1">
    <w:name w:val="RR Основной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auto"/>
      <w:sz w:val="116"/>
      <w:szCs w:val="116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Style39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itl2">
    <w:name w:val="titl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9900"/>
      <w:sz w:val="18"/>
      <w:szCs w:val="18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Обычный абзац"/>
    <w:basedOn w:val="Normal"/>
    <w:qFormat/>
    <w:pPr>
      <w:spacing w:lineRule="auto" w:line="288" w:before="0" w:after="0"/>
      <w:ind w:firstLine="567"/>
    </w:pPr>
    <w:rPr>
      <w:rFonts w:ascii="Arial" w:hAnsi="Arial" w:eastAsia="Times New Roman" w:cs="Arial"/>
      <w:sz w:val="24"/>
      <w:szCs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 w:before="0" w:after="0"/>
      <w:ind w:firstLine="29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43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Mangal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118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9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44">
    <w:name w:val="Заголовок таблицы"/>
    <w:basedOn w:val="Style29"/>
    <w:qFormat/>
    <w:pPr>
      <w:widowControl/>
      <w:suppressAutoHyphens w:val="false"/>
      <w:jc w:val="center"/>
    </w:pPr>
    <w:rPr>
      <w:rFonts w:eastAsia="Times New Roman"/>
      <w:b/>
      <w:bCs/>
      <w:sz w:val="20"/>
      <w:szCs w:val="20"/>
    </w:rPr>
  </w:style>
  <w:style w:type="paragraph" w:styleId="CharChar7">
    <w:name w:val="Char Char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</w:rPr>
  </w:style>
  <w:style w:type="paragraph" w:styleId="12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4">
    <w:name w:val="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07:00Z</dcterms:created>
  <dc:creator>$</dc:creator>
  <dc:description/>
  <cp:keywords/>
  <dc:language>en-US</dc:language>
  <cp:lastModifiedBy>Елена</cp:lastModifiedBy>
  <cp:lastPrinted>2016-10-03T22:07:00Z</cp:lastPrinted>
  <dcterms:modified xsi:type="dcterms:W3CDTF">2017-09-17T18:59:00Z</dcterms:modified>
  <cp:revision>5</cp:revision>
  <dc:subject/>
  <dc:title/>
</cp:coreProperties>
</file>